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79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 на горячую воду в открытой системе теплоснабжения реализуемую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1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Талдинский угольный разрез – филиал ОАО «УК «Кузбассразрезуголь»         (г. Новокузнецк) ПСХ-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8,74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6,88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на теплоноситель, установленный для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Талдинский угольный разрез – филиал ОАО «УК «Кузбассразрезуголь» (г. Новокузнецк) ПСХ-1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67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 xml:space="preserve">Талдинский угольный разрез – филиал ОАО «УК «Кузбассразрезуголь» (г. Новокузнецк) ПСХ-1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28» ноября 2014 года №67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9,3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9,02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8 » ноября 2014 года №679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риф на горячую воду в открытой системе теплоснабжения реализуемую Талдинским угольным разрезом – филиалом ОАО «Угольная компания «Кузбассразрезуголь» (г. Новокузнецк) на потребительском рынке по узлу теплоснабжения ПСХ - 1,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 </w:t>
            </w:r>
            <w:r>
              <w:rPr/>
              <w:t>01.07.2015г. по 31.12.2015г.</w:t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87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9" w:right="-108" w:hanging="0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Талдинский угольный разрез – филиал ОАО «УК «Кузбассразрезуголь»         (г. Новокузнецк) ПСХ-1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0,8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1,59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3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на теплоноситель, установленный для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Талдинский угольный разрез – филиал ОАО «УК «Кузбассразрезуголь» (г. Новокузнецк) ПСХ-1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 67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Талдинский угольный разрез – филиал ОАО «УК «Кузбассразрезуголь» (г. Новокузнецк) ПСХ-1установлен постановлением региональной энергетической комиссии Кемеровской области от «28» ноября 2014 года № 67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4,7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5,39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5:00Z</dcterms:created>
  <dc:creator>Копеин Валерий Валентинович</dc:creator>
  <dc:description/>
  <cp:keywords/>
  <dc:language>en-US</dc:language>
  <cp:lastModifiedBy>Ксения Юхневич</cp:lastModifiedBy>
  <cp:lastPrinted>2014-11-21T18:29:00Z</cp:lastPrinted>
  <dcterms:modified xsi:type="dcterms:W3CDTF">2014-12-01T03:15:00Z</dcterms:modified>
  <cp:revision>3</cp:revision>
  <dc:subject/>
  <dc:title> </dc:title>
</cp:coreProperties>
</file>