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602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687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теплоноситель реализуемый ООО «Панфиловец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Ленинск-Кузнецкий район) на потребительском рынке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с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анфиловец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Ленинск-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анфиловец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Ленинск-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1,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1,33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687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реализуемый ООО «Панфиловец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Ленинск-Кузнецкий район) на потребительском рынк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с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анфиловец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Ленинск-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анфиловец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Ленинск-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2,63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Ксения Юхневич</cp:lastModifiedBy>
  <cp:lastPrinted>2014-11-24T19:29:00Z</cp:lastPrinted>
  <dcterms:modified xsi:type="dcterms:W3CDTF">2014-12-01T04:25:00Z</dcterms:modified>
  <cp:revision>35</cp:revision>
  <dc:subject/>
  <dc:title> </dc:title>
</cp:coreProperties>
</file>