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93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Технотрейд» (г. Ленинск-Кузнецкий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Наименование регулируемой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ганизаци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Технотрейд» (г. Ленинск-Кузнецк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5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43,23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Технотрейд» (г. Ленинск-Кузнецкий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9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ОО «Технотрейд» (г. Ленинск-Кузнецкий)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8» ноября 2014 года №69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4,0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04,0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8 » ноября 2014 года №693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Cs w:val="28"/>
              </w:rPr>
              <w:t>ООО «Технотрейд» (г. Ленинск-Кузнецкий)</w:t>
            </w:r>
            <w:r>
              <w:rPr>
                <w:b/>
                <w:bCs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Технотрейд» (г. Ленинск-Кузнецкий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5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37,4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szCs w:val="28"/>
                    </w:rPr>
                    <w:t>ООО «Технотрейд» (г. Ленинск-Кузнецкий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9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хнотрейд» (г. Ленинск-Кузнецкий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8» ноября 2014 года №69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10,4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1-27T15:34:00Z</cp:lastPrinted>
  <dcterms:modified xsi:type="dcterms:W3CDTF">2014-12-01T08:16:00Z</dcterms:modified>
  <cp:revision>90</cp:revision>
  <dc:subject/>
  <dc:title> </dc:title>
</cp:coreProperties>
</file>