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2 декабря 2014 года № 7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1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 в сфере теплоснаб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ОО «Водоканал» (г. Ленинск- Кузнецкий), в части производства и передачи тепловой энер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860"/>
      </w:tblGrid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доканал" 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регулируемой организаци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г.Ленинск-Кузнецкий,ул.Телефонная,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7гг.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ответственное за разработку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по производству ООО "Водоканал». Денисов Олег Геннадьевич,                                                                                      Финансовый директор ООО "Водоканал"                 Семенов Дмитрий Иванович                                  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г.Ленинск-Кузнецкий,ул.Телефонная,7                                 тел. 384-56-2-27-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Кемерово, ул.Н. Островского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твердившее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И.о. председателя РЭК Кемеровской области Гринь Артем Юрьевич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тверждения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ЭК КО те.8-384-2-36-09-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-Кузнецкого городского округа 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Ленинск-Кузнецкий , пр.Кирова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согласовавшее инвестиционную программ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Главы города Ленинск-Кузнецкий Кнутарев Сергей Дмитриевич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вания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4г.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 8-384-56-3-13-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2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 декабря 2014 года № 7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>Форма № 2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программа по тепловому комплексу </w:t>
      </w:r>
      <w:r>
        <w:rPr>
          <w:b/>
          <w:bCs/>
          <w:sz w:val="28"/>
          <w:szCs w:val="28"/>
        </w:rPr>
        <w:t xml:space="preserve">ООО «Водоканал» (г. Ленинск- Кузнецкий), в </w:t>
      </w:r>
      <w:r>
        <w:rPr>
          <w:b/>
          <w:sz w:val="28"/>
          <w:szCs w:val="28"/>
        </w:rPr>
        <w:t>сфере теплоснабжения на 2015 -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5"/>
        <w:gridCol w:w="1662"/>
        <w:gridCol w:w="1315"/>
        <w:gridCol w:w="992"/>
        <w:gridCol w:w="634"/>
        <w:gridCol w:w="784"/>
        <w:gridCol w:w="742"/>
        <w:gridCol w:w="709"/>
        <w:gridCol w:w="850"/>
        <w:gridCol w:w="993"/>
        <w:gridCol w:w="727"/>
        <w:gridCol w:w="975"/>
        <w:gridCol w:w="991"/>
        <w:gridCol w:w="959"/>
        <w:gridCol w:w="687"/>
        <w:gridCol w:w="691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исание и место расположения объекта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прогнозных ценах, тыс.руб. (с НДС)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тыс.руб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финансировано к 2015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финансировани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а счет платы за подключение</w:t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1.Строительство, реконструкция или модернизация объектов в целях подключения потребителей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овых тепловых сетей в целях подключения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ных объектов системы централизованного теплоснабжения , за исключением тепловых сетей , в целях подключени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пускной способности существующих тепловых сетей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2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мощности и производительности существующих объектов централизованного теплоснабжения, за исключением тепловых сетей , в целях подключения потреб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2.Строительство, новых объектов системы централизованного теплоснабжения, не связанных с подключением  новых потребителей,  в том числе строительство новых тепловых сетей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3.Реконструкция или модернизация существующих объектов 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конструкция или модернизация тепловых сет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ие котельной №1 с переключением тепловых нагрузок на Центральную котельную.                                         Перекладка тепловых сетей с ф150 на ф300.                                        Строительство тепловых сетей ф200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тепловых сетей ф300                                                     Монтаж насосного оборудования на Центральной котельной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рытие котельной №1 с переключением тепловых нагрузок на Центральную котельную.                                         Перекладка тепловых сетей с ф150 на ф300.                                                            Устройство тепловых сетей ф200. Устройство тепловых сетей ф300                                                      Монтаж насосного оборудования на Центральной котельной.     в соответствии со "Схемой теплоснабжения Ленинск-Кузнецкого городского округа на период 2012-2017 гг. с перспективой до 2028. "этап.5 книга3.Обоснование инвестиций в строительство, реконструкцию и техническое перевооружение. стр.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Ленинск-Кузнецкий, ул.Чекмарева,30а-ул.Суворова,2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кладка тепловых сетей с ф150 на ф300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=480м                         Строительство тепловых сетей ф200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=280м.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тепловых сетей ф300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=577м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,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,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СЭ 1250-140-11 с эл.двигателем 630кВт, 1500 об/мин-2ш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3.1.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,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,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ла К-50-40/14 на котельной КСК с исключением из технологии мазута. Расширение диапазона регулирования котлов по нагрузке. (2 этапа, 1этап -проект.2этап- реализация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онструкция котла К-50-40/14 на котельной КСК с исключением из технологии мазута. Расширение диапазона регулирования котлов по нагрузке в соответствии со "Схемой теплоснабжения Ленинск-Кузнецкого городского округа на период 2012-2017 гг. с перспективой до 2028. "этап.5 книга 3.Обоснование инвестиций в строительство, реконструкцию и техническое перевооружение. стр.1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Ленинск-Кузнецкий котельная КСК, ул.Телефонная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Д котл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0,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ая нагрузка котл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 пара в ча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дрение новых технологий сжигания на Привокзальной котельной (топки с кипящим слое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дрение новых технологий сжигания на Привокзальной котельной (топки с кипящим слоем) в соответствии со "Схемой теплоснабжения Ленинск-Кузнецкого городского округа на период 2012-2017 гг. с перспективой до 2028. "этап.5 книга 3.Обоснование инвестиций в строительство, реконструкцию и техническое перевооружение. стр.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Ленинск-Кузнецкий Привокзальная котельная.ул.Шишлянникова,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тепла с механическим недожого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64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5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4.Мероприятия, направленные на снижение негативного воздействия на окружающую среду, достижение плановых значений показателей надежностип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</w:tr>
      <w:tr>
        <w:trPr>
          <w:trHeight w:val="2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газоочистки на Привокзальной котельн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рнизация газоочистки на Привокзальной котельной в соответствии со "Схемой теплоснабжения Ленинск-Кузнецкого городского округа на период 2012-2017 гг. с перспективой до 2028. "этап.5 книга 3.Обоснование инвестиций в строительство, реконструкцию и техническое перевооружение. стр.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енинск-Кузнецкий Привокзальная котельная.ул.Шишлянникова,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5.Вывод из эксплуатации, консервация и демонтаж объектов системы централизованного теплоснабжени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из эксплуатации и консервация тепловых с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вод из эксплуатации, консервация и демонтаж иных объектов централизованного теплоснабжения, за исключением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руппе 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00,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53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4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3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2 декабря 2014 года №7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3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лановые значения показателей, достижение которых предусмотрено в результате реализации мероприятий инвестиционной программы по тепловому комплексу ООО «Водоканал» (г. Ленинск- Кузнецкий), в </w:t>
      </w:r>
      <w:r>
        <w:rPr/>
        <w:t>сфере теплоснабжения на 2015 - 2017 годы</w:t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11"/>
        <w:gridCol w:w="1922"/>
        <w:gridCol w:w="1465"/>
        <w:gridCol w:w="1643"/>
        <w:gridCol w:w="1116"/>
        <w:gridCol w:w="1116"/>
        <w:gridCol w:w="1137"/>
      </w:tblGrid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период*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одам реализации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крытие котельной №1 с переключением тепловых нагрузок на Центральную котельную Перекладка тепловых сетей с ф150 на ф300 Строительство тепловых сетей ф 200. Строительство тепловых сетей ф300. Монтаж насосного оборудования на Центральной котельной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Гка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48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соединяемой тепловой нагрузки новых потребител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 в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полезного отпуска тепловой энерг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н в год для воды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 для па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котла К-50-40/14 на котельной КСК с исключением из технологии мазута. Расширение диапазона регулирования котлов по нагрузке (котел К-50-40/14)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Гка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7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соединяемой тепловой нагрузки новых потребител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 в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полезного отпуска тепловой энерг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н в год для воды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.м для пара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окзальная котельна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недрение новых технологий сжигания на Привокзальной котельной (топки с кипящим, с вихревым слоем и т.д); Модернизация газоочистки на Привокзальной котельной (4 установки центробежного действия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Гка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м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соединяемой тепловой нагрузки новых потребител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 в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полезного отпуска тепловой энерг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н в год для воды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.м для пара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8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а окси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8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род (саж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9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76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 диоксид (ангедрид сернистый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2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12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0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089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(а)пирен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0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а угле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 т./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6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122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*в соответствии с </w:t>
            </w:r>
            <w:r>
              <w:rPr/>
              <w:t>Приказом Минстроя России от 13.08.2014 N 459/пр «Об утверждении рекомендуемой формы инвестиционной программы организации, осуществляющей регулируемые виды деятельности в сфере теплоснабжения, и методических рекомендаций по ее заполнению» в данной графе указывается плановые значения показателей, достижение которых предусмотрено в результате реализации соответствующих мероприятий инвестиционной программы  по состоянию на момент окончания срока реализации инвестиционной программы, т.е. значение 2017 г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4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2 декабря2014 года № 7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№  4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дежности и энергетической эффективности объектов централизованного теплоснабжения по тепловому комплексу </w:t>
      </w:r>
      <w:r>
        <w:rPr>
          <w:b/>
          <w:bCs/>
          <w:sz w:val="28"/>
          <w:szCs w:val="28"/>
        </w:rPr>
        <w:t>ООО «Водоканал» (г. Ленинск- Кузнецкий), в сфере теплоснабжения на 2015 - 2017 годы</w:t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00"/>
        <w:gridCol w:w="853"/>
        <w:gridCol w:w="576"/>
        <w:gridCol w:w="576"/>
        <w:gridCol w:w="576"/>
        <w:gridCol w:w="853"/>
        <w:gridCol w:w="576"/>
        <w:gridCol w:w="576"/>
        <w:gridCol w:w="576"/>
        <w:gridCol w:w="853"/>
        <w:gridCol w:w="656"/>
        <w:gridCol w:w="656"/>
        <w:gridCol w:w="656"/>
        <w:gridCol w:w="853"/>
        <w:gridCol w:w="656"/>
        <w:gridCol w:w="576"/>
        <w:gridCol w:w="576"/>
        <w:gridCol w:w="853"/>
        <w:gridCol w:w="616"/>
        <w:gridCol w:w="616"/>
        <w:gridCol w:w="616"/>
      </w:tblGrid>
      <w:tr>
        <w:trPr>
          <w:tblHeader w:val="true"/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надежности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энергетической эффективности</w:t>
            </w:r>
          </w:p>
        </w:tc>
      </w:tr>
      <w:tr>
        <w:trPr>
          <w:tblHeader w:val="true"/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тепловых сетях</w:t>
              <w:br/>
              <w:t>на 1 км тепловых сетей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ношение величины</w:t>
              <w:br/>
              <w:t>технологических потерь тепловой энергии, теплоносителя</w:t>
              <w:br/>
              <w:t>к материальной характеристике тепловой сети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технологических потерь</w:t>
              <w:br/>
              <w:t>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</w:tr>
      <w:tr>
        <w:trPr>
          <w:tblHeader w:val="true"/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ие котельной №1 с переключением тепловых нагрузок на Центральную котельную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котла К-50-40/14 на котельной КСК с исключением из технологии мазута. Расширение диапазона регулирования котлов по нагрузке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технологий сжигания на Привокзальной котельной (топки с кипящим, с вихревым слоем и т.д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газоочистки на Привокзальной котельн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276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5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2 декабря 2014 года № 7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тепловому комплексу </w:t>
      </w:r>
      <w:r>
        <w:rPr>
          <w:b/>
          <w:bCs/>
          <w:sz w:val="28"/>
          <w:szCs w:val="28"/>
        </w:rPr>
        <w:t>ООО «Водоканал» (г. Ленинск- Кузнецкий), в сфере теплоснабжения на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0"/>
        <w:gridCol w:w="1418"/>
        <w:gridCol w:w="1276"/>
        <w:gridCol w:w="992"/>
        <w:gridCol w:w="992"/>
        <w:gridCol w:w="992"/>
        <w:gridCol w:w="993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инвестиционной программы (тыс. руб. без НДС)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видам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одам реализации инвестпрограммы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изводство пара и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азать ви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4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направленная на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8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за счет</w:t>
              <w:br/>
              <w:t>платы за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бственные средства,</w:t>
              <w:br/>
              <w:t>в т.ч. Аренд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е финансирование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сточники финансирования, в т.ч. лиз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4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7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Копеин Валерий Валентинович</dc:creator>
  <dc:description/>
  <cp:keywords/>
  <dc:language>en-US</dc:language>
  <cp:lastModifiedBy>Павел Незнанов</cp:lastModifiedBy>
  <cp:lastPrinted>2014-12-01T10:16:00Z</cp:lastPrinted>
  <dcterms:modified xsi:type="dcterms:W3CDTF">2014-12-02T12:58:00Z</dcterms:modified>
  <cp:revision>3</cp:revision>
  <dc:subject/>
  <dc:title> </dc:title>
</cp:coreProperties>
</file>