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2 » декабря 2014 года № 708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ООО «Водоканал» (г. Ленинск-Кузнецкий)</w:t>
            </w:r>
            <w:r>
              <w:rPr>
                <w:b/>
                <w:bCs/>
                <w:sz w:val="28"/>
              </w:rPr>
              <w:t>, 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Водоканал» (г. Ленинск-Кузнец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» (г. Ленинск-Кузнец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7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0,50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2 » декабря 2014 года № 708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ООО «Водоканал» (г. Ленинск-Кузнецкий)</w:t>
            </w:r>
            <w:r>
              <w:rPr>
                <w:b/>
                <w:bCs/>
                <w:sz w:val="28"/>
                <w:szCs w:val="28"/>
              </w:rPr>
              <w:t>, 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Водоканал» (г. Ленинск-Кузнец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Водоканал» (г. Ленинск-Кузнец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8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1,56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3:00Z</dcterms:created>
  <dc:creator>Копеин Валерий Валентинович</dc:creator>
  <dc:description/>
  <cp:keywords/>
  <dc:language>en-US</dc:language>
  <cp:lastModifiedBy>Павел Незнанов</cp:lastModifiedBy>
  <cp:lastPrinted>2014-11-30T17:28:00Z</cp:lastPrinted>
  <dcterms:modified xsi:type="dcterms:W3CDTF">2014-12-02T13:13:00Z</dcterms:modified>
  <cp:revision>3</cp:revision>
  <dc:subject/>
  <dc:title> </dc:title>
</cp:coreProperties>
</file>