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88"/>
        <w:gridCol w:w="2938"/>
        <w:gridCol w:w="635"/>
        <w:gridCol w:w="635"/>
        <w:gridCol w:w="635"/>
        <w:gridCol w:w="436"/>
        <w:gridCol w:w="1168"/>
        <w:gridCol w:w="1167"/>
        <w:gridCol w:w="338"/>
      </w:tblGrid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2 » декабря 2014 года № 709</w:t>
            </w:r>
          </w:p>
        </w:tc>
      </w:tr>
      <w:tr>
        <w:trPr>
          <w:trHeight w:val="73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 на горячую воду в открытой системе теплоснабжения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Водоканал» (г. Ленинск-Кузнецкий), с 01.01.2015г. по 30.06.2015г.</w:t>
            </w:r>
          </w:p>
          <w:tbl>
            <w:tblPr>
              <w:tblW w:w="105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268"/>
              <w:gridCol w:w="2126"/>
              <w:gridCol w:w="2126"/>
              <w:gridCol w:w="1985"/>
              <w:gridCol w:w="1375"/>
            </w:tblGrid>
            <w:tr>
              <w:trPr>
                <w:trHeight w:val="300" w:hRule="atLeast"/>
              </w:trPr>
              <w:tc>
                <w:tcPr>
                  <w:tcW w:w="6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4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дноставочный, руб./Гкал       (без НДС)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Двухставочный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час в мес.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7"/>
                      <w:szCs w:val="27"/>
                    </w:rPr>
                    <w:t>ООО «Водоканал» (г. Ленинск-Кузнецкий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7,37*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53,98 **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0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548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1. *Тариф   на   теплоноситель, установленный    для    </w:t>
                  </w:r>
                  <w:r>
                    <w:rPr/>
                    <w:t xml:space="preserve">ООО «Водоканал» (г. Ленинск-Кузнецкий) </w:t>
                  </w:r>
                  <w:r>
                    <w:rPr>
                      <w:color w:val="000000"/>
                      <w:szCs w:val="28"/>
                    </w:rPr>
                    <w:t>постановлением региональной энергетической комиссии Кемеровской области от «02» декабря 2014 года № 708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 **Тариф на тепловую энергию для </w:t>
                  </w:r>
                  <w:r>
                    <w:rPr>
                      <w:sz w:val="28"/>
                    </w:rPr>
                    <w:t xml:space="preserve">ООО «Водоканал» (г. Ленинск-Кузнецкий) </w:t>
                  </w:r>
                  <w:r>
                    <w:rPr>
                      <w:color w:val="000000"/>
                      <w:sz w:val="28"/>
                      <w:szCs w:val="28"/>
                    </w:rPr>
                    <w:t>установлен постановлением региональной энергетической комиссии Кемеровской области от «02» декабря 2014 года № 707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07,65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</w:t>
                  </w:r>
                  <w:r>
                    <w:rPr>
                      <w:sz w:val="27"/>
                      <w:szCs w:val="27"/>
                    </w:rPr>
                    <w:t>(без НДС)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125,85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tbl>
      <w:tblPr>
        <w:tblW w:w="105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88"/>
        <w:gridCol w:w="2849"/>
        <w:gridCol w:w="635"/>
        <w:gridCol w:w="635"/>
        <w:gridCol w:w="635"/>
        <w:gridCol w:w="436"/>
        <w:gridCol w:w="1168"/>
        <w:gridCol w:w="1167"/>
        <w:gridCol w:w="338"/>
      </w:tblGrid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Кемеровской области</w:t>
              <w:br/>
              <w:t xml:space="preserve"> от « 02 » декабря 2014 года № 709</w:t>
            </w:r>
          </w:p>
        </w:tc>
      </w:tr>
      <w:tr>
        <w:trPr>
          <w:trHeight w:val="73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543" w:type="dxa"/>
            <w:gridSpan w:val="10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zCs w:val="28"/>
              </w:rPr>
              <w:t xml:space="preserve">Тариф на горячую воду в открытой системе теплоснабжения для потребителей ООО «Водоканал» (г. Ленинск-Кузнецкий), с </w:t>
            </w:r>
            <w:r>
              <w:rPr/>
              <w:t>01.07.2015г. по 31.12.2015г.</w:t>
            </w:r>
          </w:p>
          <w:tbl>
            <w:tblPr>
              <w:tblW w:w="103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31"/>
              <w:gridCol w:w="1984"/>
              <w:gridCol w:w="2127"/>
              <w:gridCol w:w="1955"/>
              <w:gridCol w:w="1418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№</w:t>
                  </w:r>
                  <w:r>
                    <w:rPr>
                      <w:sz w:val="27"/>
                      <w:szCs w:val="27"/>
                    </w:rPr>
                    <w:br/>
                    <w:t>п/п</w:t>
                  </w:r>
                </w:p>
              </w:tc>
              <w:tc>
                <w:tcPr>
                  <w:tcW w:w="22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дноставочный, руб./Гкал       (без НДС)</w:t>
                  </w:r>
                </w:p>
              </w:tc>
              <w:tc>
                <w:tcPr>
                  <w:tcW w:w="3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вухставочный</w:t>
                  </w:r>
                </w:p>
              </w:tc>
            </w:tr>
            <w:tr>
              <w:trPr>
                <w:trHeight w:val="2127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час в мес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sz w:val="27"/>
                      <w:szCs w:val="27"/>
                    </w:rPr>
                    <w:t>ООО «Водоканал» (г. Ленинск-Кузнецки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8,27*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36,57 **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8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382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 xml:space="preserve">1. *Тариф   на   теплоноситель, установленный    для    </w:t>
                  </w:r>
                  <w:r>
                    <w:rPr/>
                    <w:t>ООО «Водоканал» (г. Ленинск-Кузнецкий)</w:t>
                  </w:r>
                  <w:r>
                    <w:rPr>
                      <w:color w:val="000000"/>
                      <w:szCs w:val="28"/>
                    </w:rPr>
                    <w:t xml:space="preserve"> постановлением региональной энергетической комиссии Кемеровской области от «02» декабря 2014 года № 708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 **Тариф на тепловую энергию для </w:t>
                  </w:r>
                  <w:r>
                    <w:rPr>
                      <w:sz w:val="28"/>
                    </w:rPr>
                    <w:t>ООО «Водоканал» (г. Ленинск-Кузнецкий)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установлен постановлением региональной энергетической комиссии Кемеровской области от «02» декабря 2014 года № 707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14,21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</w:t>
                  </w:r>
                  <w:r>
                    <w:rPr>
                      <w:sz w:val="27"/>
                      <w:szCs w:val="27"/>
                    </w:rPr>
                    <w:t>(НДС не облагается)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ind w:firstLine="777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134,77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191" w:right="425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17:00Z</dcterms:created>
  <dc:creator>Копеин Валерий Валентинович</dc:creator>
  <dc:description/>
  <cp:keywords/>
  <dc:language>en-US</dc:language>
  <cp:lastModifiedBy>Павел Незнанов</cp:lastModifiedBy>
  <cp:lastPrinted>2014-11-30T17:47:00Z</cp:lastPrinted>
  <dcterms:modified xsi:type="dcterms:W3CDTF">2014-12-02T13:17:00Z</dcterms:modified>
  <cp:revision>3</cp:revision>
  <dc:subject/>
  <dc:title> </dc:title>
</cp:coreProperties>
</file>