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2 » декабря 2014 года № 71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Мариинск Тревел» (Мариинский район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ООО «Мариинск Тревел» (Мариин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,15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42,9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>ООО «Мариинск Тревел» (Мариин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02» декабря 2014 года №71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>ООО «Мариинск Тревел» (Мариин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2» декабря 2014 года №71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4,2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4,2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02 » декабря 2014 года № 71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«Мариинск Тревел» (Мариинский район), с </w:t>
            </w:r>
            <w:r>
              <w:rPr/>
              <w:t>01.07.2015г. по 31.12.2015г.</w:t>
            </w:r>
          </w:p>
          <w:tbl>
            <w:tblPr>
              <w:tblW w:w="10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31"/>
              <w:gridCol w:w="1984"/>
              <w:gridCol w:w="2127"/>
              <w:gridCol w:w="1955"/>
              <w:gridCol w:w="1418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7"/>
                      <w:szCs w:val="27"/>
                    </w:rPr>
                    <w:t>ООО «Мариинск Тревел» (Мариинский 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,21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60,91 **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2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>ООО «Мариинск Тревел» (Мариин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02» декабря 2014 года № 71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>ООО «Мариинск Тревел» (Мариин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2» декабря 2014 года № 71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42,4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2,47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57:00Z</dcterms:created>
  <dc:creator>Копеин Валерий Валентинович</dc:creator>
  <dc:description/>
  <cp:keywords/>
  <dc:language>en-US</dc:language>
  <cp:lastModifiedBy>Павел Незнанов</cp:lastModifiedBy>
  <cp:lastPrinted>2014-11-29T16:52:00Z</cp:lastPrinted>
  <dcterms:modified xsi:type="dcterms:W3CDTF">2014-12-02T13:57:00Z</dcterms:modified>
  <cp:revision>3</cp:revision>
  <dc:subject/>
  <dc:title> </dc:title>
</cp:coreProperties>
</file>