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/>
        <w:drawing>
          <wp:inline distT="0" distB="0" distL="0" distR="0">
            <wp:extent cx="6156960" cy="868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4460" cy="454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993" w:right="707" w:gutter="0" w:header="720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Tahoma" w:hAnsi=";Tahoma" w:eastAsia=";Tahoma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2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3">
    <w:name w:val="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51:00Z</dcterms:created>
  <dc:creator>Саблин А.В.</dc:creator>
  <dc:description/>
  <cp:keywords/>
  <dc:language>en-US</dc:language>
  <cp:lastModifiedBy>Павел Незнанов</cp:lastModifiedBy>
  <cp:lastPrinted>2014-09-18T12:20:00Z</cp:lastPrinted>
  <dcterms:modified xsi:type="dcterms:W3CDTF">2014-12-04T08:00:00Z</dcterms:modified>
  <cp:revision>6</cp:revision>
  <dc:subject>РЭК</dc:subject>
  <dc:title>Шаблон Решения РЭК</dc:title>
</cp:coreProperties>
</file>