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8 » ноября 2014 года № 692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ООО «Технотрейд» (г. Ленинск-Кузнецкий)</w:t>
            </w:r>
            <w:r>
              <w:rPr>
                <w:b/>
                <w:bCs/>
                <w:sz w:val="28"/>
              </w:rPr>
              <w:t>, 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Технотрейд» (г. Ленинск-Кузнецкий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Технотрейд» (г. Ленинск-Кузнецкий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0,50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8 » ноября 2014 года № 692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 xml:space="preserve">ООО «Технотрейд» (г. Ленинск-Кузнецкий), </w:t>
            </w:r>
            <w:r>
              <w:rPr>
                <w:b/>
                <w:bCs/>
                <w:sz w:val="28"/>
              </w:rPr>
              <w:t>с 01.07.2015г. по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НДС не облагается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Технотрейд» (г. Ленинск-Кузнецкий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Технотрейд» (г. Ленинск-Кузнецкий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1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1,56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4:00Z</dcterms:created>
  <dc:creator>Копеин Валерий Валентинович</dc:creator>
  <dc:description/>
  <cp:keywords/>
  <dc:language>en-US</dc:language>
  <cp:lastModifiedBy>Ксения Юхневич</cp:lastModifiedBy>
  <cp:lastPrinted>2013-12-30T11:34:00Z</cp:lastPrinted>
  <dcterms:modified xsi:type="dcterms:W3CDTF">2014-12-01T04:53:00Z</dcterms:modified>
  <cp:revision>36</cp:revision>
  <dc:subject/>
  <dc:title> </dc:title>
</cp:coreProperties>
</file>