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5» декабря 2014 г. № 71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ВОДА» (г. Анжеро - Судженск пгт. Рудничный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*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ъема питьевой воды, очистки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500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500,00</w:t>
            </w:r>
          </w:p>
        </w:tc>
      </w:tr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05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057,23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,98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44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442,78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44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442,78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7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715,00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072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0727,78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33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338,06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3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8,95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30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305,18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59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594,82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59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594,82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6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634,00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96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960,82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2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20,95</w:t>
            </w:r>
          </w:p>
        </w:tc>
      </w:tr>
      <w:tr>
        <w:trPr>
          <w:trHeight w:val="1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9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6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76,89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водоотведения мероприятий, направленных на улучшение качества питьевой воды и очистки сточных в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55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9"/>
        <w:gridCol w:w="2663"/>
        <w:gridCol w:w="33"/>
        <w:gridCol w:w="1212"/>
        <w:gridCol w:w="1593"/>
        <w:gridCol w:w="2528"/>
        <w:gridCol w:w="687"/>
        <w:gridCol w:w="602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, без НД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1.Холодное водоснабжение 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лин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,4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питьевой воды, снижение потер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,4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.Водоотведение </w:t>
            </w:r>
          </w:p>
        </w:tc>
      </w:tr>
      <w:tr>
        <w:trPr>
          <w:trHeight w:val="14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анализационных с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,5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, обеспечение бесперебойной рабо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,5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оказатели надежности, качества, энергетической эффективности объектов централизованных систем холодного водоснабжения и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1701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ind w:firstLine="8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92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Для систем холодного водоснабжения и водоотведения пгт. Рудничный.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426" w:firstLine="142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5» декабря 2014 г. № 71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ВОДА» (</w:t>
      </w:r>
      <w:r>
        <w:rPr>
          <w:b/>
          <w:sz w:val="28"/>
          <w:szCs w:val="28"/>
        </w:rPr>
        <w:t>г. Анжеро-Судженск пгт. Рудничный</w:t>
      </w:r>
      <w:r>
        <w:rPr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,40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Тарифы установлены для потребителей пгт. Рудничный, кроме потребителей г. Анжеро - Судженс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3:00Z</dcterms:created>
  <dc:creator>Иванова</dc:creator>
  <dc:description/>
  <cp:keywords/>
  <dc:language>en-US</dc:language>
  <cp:lastModifiedBy>Павел Незнанов</cp:lastModifiedBy>
  <cp:lastPrinted>2014-11-26T11:49:00Z</cp:lastPrinted>
  <dcterms:modified xsi:type="dcterms:W3CDTF">2014-12-05T11:23:00Z</dcterms:modified>
  <cp:revision>3</cp:revision>
  <dc:subject/>
  <dc:title/>
</cp:coreProperties>
</file>