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Анжерский водоканал» (г. Анжеро - Судженск пгт. Рудничный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водоотведения (очистка сточных вод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*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очистки сточных вод, объем финансовых потребностей, необходимых для реализации производственной программы в сфере водоотведения (очистка сточных вод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а сточных 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8,25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отведения, направленных на улучшение качества очистки сточных в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"/>
        <w:gridCol w:w="2664"/>
        <w:gridCol w:w="33"/>
        <w:gridCol w:w="1208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 (очистка сточных вод)</w:t>
            </w:r>
          </w:p>
        </w:tc>
      </w:tr>
      <w:tr>
        <w:trPr>
          <w:trHeight w:val="14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,2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очистки сток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,2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left="-567"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водоотведения </w:t>
      </w:r>
    </w:p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8082"/>
        <w:gridCol w:w="1701"/>
      </w:tblGrid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50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Для системы водоотведения (очистка сточных вод) пгт. Рудничны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vanish/>
          <w:color w:val="000000"/>
          <w:sz w:val="28"/>
          <w:szCs w:val="28"/>
          <w:lang w:eastAsia="ru-RU"/>
        </w:rPr>
      </w:pPr>
      <w:r>
        <w:rPr>
          <w:vanish/>
          <w:color w:val="000000"/>
          <w:sz w:val="28"/>
          <w:szCs w:val="28"/>
          <w:lang w:eastAsia="ru-RU"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водоотведение (очистка сточных вод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Анжерский водоканал» (</w:t>
      </w:r>
      <w:r>
        <w:rPr>
          <w:b/>
          <w:sz w:val="28"/>
          <w:szCs w:val="28"/>
        </w:rPr>
        <w:t>г. Анжеро-Судженск пгт. Рудничный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**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74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Тарифы установлены для предъявления гарантирующей организации ООО «ВОДА», ИНН 420100815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*Тарифы установлены для потребителей пгт. Рудничный, кроме потребителей г. Анжеро - Суджен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7:00Z</dcterms:created>
  <dc:creator>Иванова</dc:creator>
  <dc:description/>
  <cp:keywords/>
  <dc:language>en-US</dc:language>
  <cp:lastModifiedBy>Павел Незнанов</cp:lastModifiedBy>
  <cp:lastPrinted>2014-12-03T15:16:00Z</cp:lastPrinted>
  <dcterms:modified xsi:type="dcterms:W3CDTF">2014-12-05T11:18:00Z</dcterms:modified>
  <cp:revision>3</cp:revision>
  <dc:subject/>
  <dc:title/>
</cp:coreProperties>
</file>