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Производственная программа ООО «</w:t>
      </w:r>
      <w:r>
        <w:rPr>
          <w:b/>
          <w:bCs/>
          <w:kern w:val="2"/>
          <w:sz w:val="28"/>
          <w:szCs w:val="28"/>
        </w:rPr>
        <w:t xml:space="preserve">Тепло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(Таштагольский район) </w:t>
      </w:r>
      <w:r>
        <w:rPr>
          <w:b/>
          <w:bCs/>
          <w:sz w:val="28"/>
          <w:szCs w:val="28"/>
          <w:lang w:eastAsia="ru-RU"/>
        </w:rPr>
        <w:t>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724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7249,4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6514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65149,40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6514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65149,4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6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63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78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78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78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4785,5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34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345,5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8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844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82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92,10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49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4912,5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2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2593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23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2319,5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11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1189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5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574,5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7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7145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74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13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130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49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491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5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02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2. Перечень и график плановых мероприятий по ремонту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ктов централизованной системы водоснабжения мероприятий, направленных на улучшение качества питьевой воды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0"/>
        <w:gridCol w:w="1009"/>
        <w:gridCol w:w="1369"/>
        <w:gridCol w:w="2389"/>
        <w:gridCol w:w="903"/>
        <w:gridCol w:w="45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скорых фильтров с заменой фильтрующе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С- Балгош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качества питьевой в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паводкового водосброса и плотины гидроузла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С - Балгош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качества питьевой воды, сохранение водного ресур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оетение и монтаж насо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 630/90 - 1 шт. на ФС - Тельб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Экономия </w:t>
            </w:r>
            <w:r>
              <w:rPr>
                <w:sz w:val="28"/>
                <w:szCs w:val="28"/>
              </w:rPr>
              <w:t>электрической</w:t>
            </w:r>
            <w:r>
              <w:rPr>
                <w:sz w:val="28"/>
                <w:szCs w:val="28"/>
                <w:lang w:eastAsia="ru-RU"/>
              </w:rPr>
              <w:t xml:space="preserve">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чистка водохранили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 вывозом грун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С - Спас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санитарных норм и правил при эксплуатации  производственных зданий и сооруж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водовода п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елинского, труба п/э д.63 мм, протяж. 1200м УВК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ние потерь воды при транспортиров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8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9"/>
        <w:gridCol w:w="5191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423" w:hRule="atLeast"/>
        </w:trPr>
        <w:tc>
          <w:tcPr>
            <w:tcW w:w="8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</w:t>
      </w:r>
      <w:r>
        <w:rPr>
          <w:b/>
          <w:bCs/>
          <w:kern w:val="2"/>
          <w:sz w:val="28"/>
          <w:szCs w:val="28"/>
        </w:rPr>
        <w:t>Тепло» (Таштагольский район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9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9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3:00Z</dcterms:created>
  <dc:creator>Иванова</dc:creator>
  <dc:description/>
  <cp:keywords/>
  <dc:language>en-US</dc:language>
  <cp:lastModifiedBy>Павел Незнанов</cp:lastModifiedBy>
  <cp:lastPrinted>2014-12-04T11:01:00Z</cp:lastPrinted>
  <dcterms:modified xsi:type="dcterms:W3CDTF">2014-12-05T11:53:00Z</dcterms:modified>
  <cp:revision>3</cp:revision>
  <dc:subject/>
  <dc:title/>
</cp:coreProperties>
</file>