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5 декабря 2014 года № 7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Инвестиционная программа </w:t>
      </w:r>
      <w:r>
        <w:rPr>
          <w:b/>
          <w:sz w:val="28"/>
          <w:szCs w:val="28"/>
        </w:rPr>
        <w:t>ОАО «Каскад-Энерго» (г. Анжеро-Судженск) в</w:t>
      </w:r>
      <w:r>
        <w:rPr>
          <w:b/>
          <w:bCs/>
          <w:sz w:val="28"/>
          <w:szCs w:val="28"/>
        </w:rPr>
        <w:t xml:space="preserve"> части теплоснабжения на 2015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18"/>
        <w:gridCol w:w="994"/>
        <w:gridCol w:w="1833"/>
        <w:gridCol w:w="1020"/>
      </w:tblGrid>
      <w:tr>
        <w:trPr>
          <w:trHeight w:val="208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оек, объектов, видов работ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рограммы, тыс. руб.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амортизационных отчислений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прибыли</w:t>
            </w:r>
          </w:p>
        </w:tc>
      </w:tr>
      <w:tr>
        <w:trPr>
          <w:trHeight w:val="23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газоочистительных установок котлов КЕ-25-14 -5шт. и КВТС-20 – 5шт. (котел стационарный</w:t>
            </w:r>
            <w:r>
              <w:rPr>
                <w:b/>
                <w:bCs/>
                <w:u w:val="single"/>
              </w:rPr>
              <w:t xml:space="preserve"> №7, №8 – 2015г.</w:t>
            </w:r>
            <w:r>
              <w:rPr/>
              <w:t xml:space="preserve">; №1, №2, №10 – 2016г.)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0,77</w:t>
            </w:r>
          </w:p>
        </w:tc>
        <w:tc>
          <w:tcPr>
            <w:tcW w:w="18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частотных регуляторов: (подпиточный насос-1шт.(2014), </w:t>
            </w:r>
            <w:r>
              <w:rPr>
                <w:b/>
                <w:bCs/>
                <w:u w:val="single"/>
              </w:rPr>
              <w:t>дымососы-10шт., конденсатные насосы - 3шт., питательный насос -5шт.  (2015)</w:t>
            </w:r>
            <w:r>
              <w:rPr/>
              <w:t>, подпиточный насос-2шт., дутьевые вентиляторы - 10шт. (2016)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7,4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недрение системы пневмоимпульсной очистки для предупреждения и устранения зависания угля (котловые бункера: 3 шт. - 2014 г.; </w:t>
            </w:r>
            <w:r>
              <w:rPr>
                <w:b/>
                <w:bCs/>
                <w:u w:val="single"/>
              </w:rPr>
              <w:t>4 шт. - 2015 г.</w:t>
            </w:r>
            <w:r>
              <w:rPr/>
              <w:t>; 3 шт. - 2016 г.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,20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котлоагрегатов типа КВТС-20 стац. № 8,9 (замена системы автоматизации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,69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бурорыхлительной установки на современную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,47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кислотной линии (замена стального трубопровода на футерованные трубы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36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громкоговорящей связи в галереях углеприёма и углеподач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0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еконструкции схемы ХВО с применением пластинчатых теплообменников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0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еконструкции бойлерной группы с установкой пластинчатых теплообменников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4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системы видеонаблюдения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6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еконструкции приточно-вытяжной вентиляции помещений котельно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6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еконструкции электроснабжения ПНС Чапаева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6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ена изоляции теплотрасс на современный изоляционный материал типа K-Flex (ТЭЦ-Машзавод: от 1-ого околотка ПТУ до ул. Войкова д.325мм - 360 м. трассы - 2015 г.; д.377 мм - 600 м. трассы -2016 г.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3,10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реконструкции углеподачи (резервная нитка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85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еконструкции углеприема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0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еконструкции канализационной системы с установкой нового счетчика стоков.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80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а модернизации системы ИТ12 221 (стойка СВИД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генераторов для обеспечения работы дренажных насосов в аварийном режиме работы стан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3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20,6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-во теплоэнерг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95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68,00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теплоэнер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7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60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-во теплоносителя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2,3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2:00Z</dcterms:created>
  <dc:creator>Копеин Валерий Валентинович</dc:creator>
  <dc:description/>
  <cp:keywords/>
  <dc:language>en-US</dc:language>
  <cp:lastModifiedBy>Павел Незнанов</cp:lastModifiedBy>
  <cp:lastPrinted>2014-12-04T18:59:00Z</cp:lastPrinted>
  <dcterms:modified xsi:type="dcterms:W3CDTF">2014-12-05T12:42:00Z</dcterms:modified>
  <cp:revision>3</cp:revision>
  <dc:subject/>
  <dc:title> </dc:title>
</cp:coreProperties>
</file>