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 декабря 2014 года № 746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ОАО «Знамя» (г. Киселевск)</w:t>
            </w:r>
            <w:r>
              <w:rPr>
                <w:bCs/>
                <w:szCs w:val="28"/>
              </w:rPr>
              <w:t>, действующие 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ОАО «Знамя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г. Кисел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8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9,34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>Тариф на тепловую энергию для ОАО «Знамя» (г. Киселевск) установлен постановлением региональной энергетической комиссии Кемеровской области от «05» декабря 2014 года № 74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4,7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3,5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 746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ОАО «Знамя» (г. Киселевск)</w:t>
            </w:r>
            <w:r>
              <w:rPr>
                <w:bCs/>
                <w:szCs w:val="28"/>
              </w:rPr>
              <w:t xml:space="preserve">, действующие с 01.07.2015 г.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АО «Знамя» (г. Киселев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2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77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>Тариф на тепловую энергию для ОАО «Знамя» (г. Киселевск) установлен постановлением региональной энергетической комиссии Кемеровской области от «05» декабря 2014 года № 74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10,07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9,88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4-12-02T17:18:00Z</cp:lastPrinted>
  <dcterms:modified xsi:type="dcterms:W3CDTF">2014-12-09T02:12:00Z</dcterms:modified>
  <cp:revision>173</cp:revision>
  <dc:subject/>
  <dc:title> </dc:title>
</cp:coreProperties>
</file>