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74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Краснобродским угольным разрезом – филиалом ОАО «Угольная компания «Кузбассразрезуголь» (пгт. Краснобродский) на потребительском рынке по узлу теплоснабжения г. Киселевск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раснобродский угольный разрез – филиал ОАО «Угольная компания «Кузбассразрезуголь» (пгт. Краснобродский)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родский угольный разрез – филиал ОАО «Угольная компания «Кузбассразрезуголь» (пгт. Краснобродс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56,52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749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Краснобродским угольным разрезом – филиалом ОАО «Угольная компания «Кузбассразрезуголь» (пгт. Краснобродский) на потребительском рынке по узлу теплоснабжения г. Киселевск</w:t>
            </w:r>
            <w:r>
              <w:rPr>
                <w:b/>
                <w:bCs/>
                <w:sz w:val="28"/>
                <w:szCs w:val="28"/>
              </w:rPr>
              <w:t>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раснобродский угольный разрез – филиал ОАО «Угольная компания «Кузбассразрезуголь» (пгт. Краснобродс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раснобродский угольный разрез – филиал ОАО «Угольная компания «Кузбассразрезуголь» (пгт. Краснобродс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59,64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4-12-04T11:12:00Z</cp:lastPrinted>
  <dcterms:modified xsi:type="dcterms:W3CDTF">2014-12-09T03:11:00Z</dcterms:modified>
  <cp:revision>36</cp:revision>
  <dc:subject/>
  <dc:title> </dc:title>
</cp:coreProperties>
</file>