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5 » декабря 2014 года №75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Южно-Кузбасская энергетическая компания» (г. Таштагол), с 01.01.2015 г.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учета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жно-Кузбасская энергетическая компания» (г. Таштагол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жно-Кузбасская энергетическая компания» (г. Таштагол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7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0,50 руб./куб. м.</w:t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5 » декабря 2014 года №754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Южно-Кузбасская энергетическая компания» (г. Таштагол), с 01.07.2015 г. по 31.12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учета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жно-Кузбасская энергетическая компания» (г. Таштагол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жно-Кузбасская энергетическая компания» (г. Таштагол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1,52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Копеин Валерий Валентинович</dc:creator>
  <dc:description/>
  <cp:keywords/>
  <dc:language>en-US</dc:language>
  <cp:lastModifiedBy>Ксения Юхневич</cp:lastModifiedBy>
  <cp:lastPrinted>2014-12-05T09:36:00Z</cp:lastPrinted>
  <dcterms:modified xsi:type="dcterms:W3CDTF">2014-12-09T03:55:00Z</dcterms:modified>
  <cp:revision>38</cp:revision>
  <dc:subject/>
  <dc:title> </dc:title>
</cp:coreProperties>
</file>