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5 » декабря 2014 года №761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, реализуемый ОАО «СУЭК-Кузбасс» ПЕ «Спецналадка» (г. Ленинск-Кузнецкий) на потребительском рынке, действующие с 01.01.2015 по 30.06.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учёта НДС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УЭК-Кузбасс» ПЕ «Спецналадка» (г.Ленинск-Кузнецкий) на потребительском рынке г.Полысаево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УЭК-Кузбасс» ПЕ «Спецналадка» (г.Ленинск-Кузнецкий) на потребительском рынке г.Полысаево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5,43 руб./куб. м.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5 » декабря 2014 года №761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ы на теплоноситель, реализуемый ОАО «СУЭК-Кузбасс» ПЕ «Спецналадка» (г. Ленинск-Кузнецкий) на потребительском рынке, действующие с 01.07.2015 по 31.12.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учёта НДС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АО «СУЭК-Кузбасс» ПЕ «Спецналадка» (г.Ленинск-Кузнецкий)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отребительском рынке г.Полысаево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АО «СУЭК-Кузбасс» ПЕ «Спецналадка» (г.Ленинск-Кузнецкий)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отребительском рынке г.Полысаево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7,21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53:00Z</dcterms:created>
  <dc:creator>Копеин Валерий Валентинович</dc:creator>
  <dc:description/>
  <cp:keywords/>
  <dc:language>en-US</dc:language>
  <cp:lastModifiedBy>Ксения Юхневич</cp:lastModifiedBy>
  <cp:lastPrinted>2013-12-30T11:34:00Z</cp:lastPrinted>
  <dcterms:modified xsi:type="dcterms:W3CDTF">2014-12-09T08:33:00Z</dcterms:modified>
  <cp:revision>9</cp:revision>
  <dc:subject/>
  <dc:title> </dc:title>
</cp:coreProperties>
</file>