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 декабря 2014 года № 762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 для потребителей ОАО «СУЭК-Кузбасс» ПЕ «Спецналадка» (г.Ленинск-Кузнецкий), с 01.01.2015 по 30.06.2015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учёта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ноставочный, руб./Гкал       (без учёта НДС) 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СУЭК-Кузбасс» ПЕ «Спецналадка» (г.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55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,78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СУЭК-Кузбасс» ПЕ «Спецналадка» (г.Ленинск-Кузнецкий) постановлением региональной энергетической комиссии Кемеровской области от «05» декабря 2014 года № 761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СУЭК-Кузбасс» ПЕ «Спецналадка» (г.Ленинск-Кузнецкий) установлен постановлением региональной энергетической комиссии Кемеровской области от «05» декабря 2014 года № 760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8,0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ё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без учёта НДС) составляет 92,05 руб./куб.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региональн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комиссии Кемеровской области</w:t>
        <w:br/>
        <w:t xml:space="preserve"> от « 05 »  декабря 2014 года №762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рифы на горячую воду в открытой системе горячего водоснабжения (теплоснабжения) для потребителей ОАО «СУЭК-Кузбасс» ПЕ «Спецналадка» (г.Ленинск-Кузнецкий), с </w:t>
      </w:r>
      <w:r>
        <w:rPr/>
        <w:t>01.07.2015 по 31.12.2015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98"/>
        <w:gridCol w:w="2041"/>
        <w:gridCol w:w="2193"/>
        <w:gridCol w:w="1988"/>
        <w:gridCol w:w="1417"/>
      </w:tblGrid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учёта НДС)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руб./Гкал       (без учёта НДС)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ЭК-Кузбасс» ПЕ «Спецналадка» (г.Ленинск-Кузнецк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3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1.*Тариф на теплоноситель, установленный для ОАО «СУЭК-Кузбасс» ПЕ «Спецналадка» (г.Ленинск-Кузнецкий) постановлением региональной энергетической комиссии Кемеровской области от «05» декабря 2014 года №761.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2. **Тариф на тепловую энергию для ОАО «СУЭК-Кузбасс» ПЕ «Спецналадка» (г.Ленинск-Кузнецкий) установлен постановлением региональной энергетической комиссии Кемеровской области от «05» декабря 2014 года № 760.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3. Тариф на горячую воду в открытой системе теплоснабжения (горячего водоснабжения) составляет 82,69 руб./куб. м (без учёта НДС).</w:t>
      </w:r>
    </w:p>
    <w:p>
      <w:pPr>
        <w:pStyle w:val="Heading4"/>
        <w:ind w:firstLine="636"/>
        <w:jc w:val="both"/>
        <w:rPr/>
      </w:pPr>
      <w:r>
        <w:rPr>
          <w:color w:val="000000"/>
          <w:szCs w:val="28"/>
        </w:rPr>
        <w:t>4. Тариф для населения (без учёта НДС) составляет 97,57 руб./куб.м (указывается в целях реализации пункта 6 статьи 168 Налогового кодекса Российской Федерации (часть вторая))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9:00Z</dcterms:created>
  <dc:creator>Копеин Валерий Валентинович</dc:creator>
  <dc:description/>
  <cp:keywords/>
  <dc:language>en-US</dc:language>
  <cp:lastModifiedBy>Ксения Юхневич</cp:lastModifiedBy>
  <cp:lastPrinted>2014-01-22T12:02:00Z</cp:lastPrinted>
  <dcterms:modified xsi:type="dcterms:W3CDTF">2014-12-09T08:42:00Z</dcterms:modified>
  <cp:revision>10</cp:revision>
  <dc:subject/>
  <dc:title> </dc:title>
</cp:coreProperties>
</file>