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55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Южно-Кузбасская энергетическая компания» (г. Таштагол)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«Южно-Кузбасская энергетическая компания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г. Таштагол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3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6,69624**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ар 511,47**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,94*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Южно-Кузбасская энергетическая компания» (г. Таштагол) постановлением региональной энергетической комиссии Кемеровской области от «05» декабря 2014 года №75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ОО «Южно-Кузбасская энергетическая компания» (г. Таштагол) установлен постановлением региональной энергетической комиссии Кемеровской области от «05» декабря 2014 года № 75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6,5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5,6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9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728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 7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Южно-Кузбасская энергетическая компания» (г. Таштагол)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ОО «Южно-Кузбасская энергетическая комп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. Таштаго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4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2747**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524,08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96**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Южно-Кузбасская энергетическая компания» (г. Таштагол) постановлением региональной энергетической комиссии Кемеровской области от «05» декабря 2014 года № 75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Южно-Кузбасская энергетическая компания» (г. Таштагол) установлен постановлением региональной энергетической комиссии Кемеровской области от «05» декабря 2014 года № 75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9,72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9,47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590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3-12-12T18:10:00Z</cp:lastPrinted>
  <dcterms:modified xsi:type="dcterms:W3CDTF">2014-12-09T09:23:00Z</dcterms:modified>
  <cp:revision>52</cp:revision>
  <dc:subject/>
  <dc:title> </dc:title>
</cp:coreProperties>
</file>