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Тепло-энергетические предприятия» (Крапивинский район) в сфере холодного водоснабжения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56"/>
        <w:gridCol w:w="1731"/>
        <w:gridCol w:w="1701"/>
      </w:tblGrid>
      <w:tr>
        <w:trPr>
          <w:trHeight w:val="1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6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681,76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3,00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3,00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77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778,76</w:t>
            </w:r>
          </w:p>
        </w:tc>
      </w:tr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9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973,46</w:t>
            </w:r>
          </w:p>
        </w:tc>
      </w:tr>
      <w:tr>
        <w:trPr>
          <w:trHeight w:val="3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,07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48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4805,30</w:t>
            </w:r>
          </w:p>
        </w:tc>
      </w:tr>
      <w:tr>
        <w:trPr>
          <w:trHeight w:val="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2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2770,00</w:t>
            </w:r>
          </w:p>
        </w:tc>
      </w:tr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61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6179,25</w:t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5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590,76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5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530,54</w:t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35,30</w:t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22,1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7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ООО «Тепло-энергетические предприятия» (Крапивинский район) на питьевую воду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4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5:00Z</dcterms:created>
  <dc:creator>Иванова</dc:creator>
  <dc:description/>
  <cp:keywords/>
  <dc:language>en-US</dc:language>
  <cp:lastModifiedBy>Павел Незнанов</cp:lastModifiedBy>
  <cp:lastPrinted>2014-12-05T08:29:00Z</cp:lastPrinted>
  <dcterms:modified xsi:type="dcterms:W3CDTF">2014-12-09T12:25:00Z</dcterms:modified>
  <cp:revision>3</cp:revision>
  <dc:subject/>
  <dc:title/>
</cp:coreProperties>
</file>