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0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Шерегеш-Энерго»              (г. Таштагол, п. Шерегеш)</w:t>
            </w:r>
            <w:r>
              <w:rPr>
                <w:b/>
                <w:bCs/>
                <w:sz w:val="28"/>
                <w:szCs w:val="28"/>
              </w:rPr>
              <w:t>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3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декабря 2014 года № 80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Шерегеш-Энерго»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г. Таштагол, п. Шерегеш)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Шерегеш-Энерго» (г. Таштагол, п. Шерегеш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2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Ксения Юхневич</cp:lastModifiedBy>
  <cp:lastPrinted>2014-12-05T09:36:00Z</cp:lastPrinted>
  <dcterms:modified xsi:type="dcterms:W3CDTF">2014-12-11T03:53:00Z</dcterms:modified>
  <cp:revision>39</cp:revision>
  <dc:subject/>
  <dc:title> </dc:title>
</cp:coreProperties>
</file>