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 декабря 2014 года № 807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рифы на горячую воду в открытой системе теплоснабжения для потребителей ООО «Шерегеш-Энерго» (г. Таштагол, п. Шерегеш), с 01.01.2015 г. по 30.06.2015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 xml:space="preserve">ООО «Шерегеш-Энерго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(г. Таштагол, п. Шерегеш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6,39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87,74646**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ар 418,85**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7,86**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ОО «Шерегеш-Энерго» (г. Таштагол, п. Шерегеш) постановлением региональной энергетической комиссии Кемеровской области от «09» декабря 2014 года № 806.</w:t>
                  </w:r>
                </w:p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 xml:space="preserve">2. **Тариф на тепловую энергию для </w:t>
                  </w:r>
                  <w:r>
                    <w:rPr/>
                    <w:t>ООО «Шерегеш-Энерго» (г. Таштагол, п. Шерегеш)</w:t>
                  </w:r>
                  <w:r>
                    <w:rPr>
                      <w:color w:val="000000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09» декабря 2014 года №805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90,6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6,9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указывается 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4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617"/>
        <w:gridCol w:w="2105"/>
        <w:gridCol w:w="22"/>
        <w:gridCol w:w="728"/>
        <w:gridCol w:w="588"/>
        <w:gridCol w:w="588"/>
        <w:gridCol w:w="364"/>
        <w:gridCol w:w="283"/>
        <w:gridCol w:w="1082"/>
        <w:gridCol w:w="619"/>
        <w:gridCol w:w="462"/>
        <w:gridCol w:w="1097"/>
        <w:gridCol w:w="124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декабря 2014 года №80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6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</w:rPr>
              <w:t>ООО «Шерегеш-Энерго» (г. Таштагол, п. Шерегеш)</w:t>
            </w:r>
            <w:r>
              <w:rPr>
                <w:b/>
                <w:bCs/>
                <w:szCs w:val="28"/>
              </w:rPr>
              <w:t>, с 01.07.2015 г. по 31.12.2015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ООО «Шерегеш-Энерг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г. Таштагол, п. Шерегеш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39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8853**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 433,19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0**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«Шерегеш-Энерго» (г. Таштагол, п. Шерегеш) постановлением региональной энергетической комиссии Кемеровской области от «09» декабря 2014 года №806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Шерегеш-Энерго» (г. Таштагол, п. Шерегеш) установлен постановлением региональной энергетической комиссии Кемеровской области от «09» декабря 2014 года №80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96,13 </w:t>
            </w:r>
            <w:r>
              <w:rPr>
                <w:color w:val="000000"/>
                <w:sz w:val="28"/>
                <w:szCs w:val="28"/>
              </w:rPr>
              <w:t>руб./куб. м.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13,43</w:t>
            </w:r>
            <w:r>
              <w:rPr>
                <w:color w:val="000000"/>
                <w:sz w:val="28"/>
                <w:szCs w:val="28"/>
              </w:rPr>
              <w:t xml:space="preserve"> руб./куб. м. (указывается  в целях реализации пункта 6 статьи 168 Налогового кодекса Российской Федерации (часть вторая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 составляет </w:t>
            </w:r>
            <w:r>
              <w:rPr>
                <w:b/>
                <w:color w:val="000000"/>
                <w:sz w:val="28"/>
                <w:szCs w:val="28"/>
              </w:rPr>
              <w:t>0,0645</w:t>
            </w:r>
            <w:r>
              <w:rPr>
                <w:color w:val="000000"/>
                <w:sz w:val="28"/>
                <w:szCs w:val="28"/>
              </w:rPr>
              <w:t xml:space="preserve"> 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3-12-12T18:10:00Z</cp:lastPrinted>
  <dcterms:modified xsi:type="dcterms:W3CDTF">2014-12-11T03:54:00Z</dcterms:modified>
  <cp:revision>52</cp:revision>
  <dc:subject/>
  <dc:title> </dc:title>
</cp:coreProperties>
</file>