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 декабря 2014 года №809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color w:val="000000"/>
                <w:sz w:val="27"/>
                <w:szCs w:val="28"/>
              </w:rPr>
              <w:t>ООО «Киселёвская объединённая тепловая компания» (г. Киселёвск)</w:t>
            </w:r>
            <w:r>
              <w:rPr>
                <w:bCs/>
                <w:szCs w:val="28"/>
              </w:rPr>
              <w:t>, действующие с 01.01.2015 г. по 30.06.2015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Киселёвская объединённая тепловая компания»          (г. Киселё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26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4,0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>Тариф на тепловую энергию для ООО «Киселёвская объединённая тепловая компания» (г. Киселёвск) установлен постановлением региональной энергетической комиссии Кемеровской области от «09» декабря 2014 года №80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2,6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8,3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09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ООО «Киселёвская объединённая тепловая компания» (г. Киселёвск)</w:t>
            </w:r>
            <w:r>
              <w:rPr>
                <w:bCs/>
                <w:szCs w:val="28"/>
              </w:rPr>
              <w:t xml:space="preserve">, действующие с 01.07.2015 г.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ОО «Киселёвская объединённая тепловая компания»         (г. Киселёв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28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56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>Тариф на тепловую энергию для ООО «Киселёвская объединённая тепловая компания» (г. Киселёвск) установлен постановлением региональной энергетической комиссии Кемеровской области от «09» декабря 2014 года №80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51,29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78,5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4-12-07T14:17:00Z</cp:lastPrinted>
  <dcterms:modified xsi:type="dcterms:W3CDTF">2014-12-11T04:26:00Z</dcterms:modified>
  <cp:revision>174</cp:revision>
  <dc:subject/>
  <dc:title> </dc:title>
</cp:coreProperties>
</file>