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536" w:right="-4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4536" w:right="-437" w:hanging="0"/>
        <w:jc w:val="right"/>
        <w:rPr/>
      </w:pPr>
      <w:r>
        <w:rPr>
          <w:sz w:val="28"/>
          <w:szCs w:val="28"/>
        </w:rPr>
        <w:t xml:space="preserve">к постановлению региональной энергетической комиссии Кемеровской области                                                                 от 09 декабря 2014 г. № 833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-153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autoSpaceDE w:val="false"/>
        <w:ind w:left="4536" w:right="-153" w:hanging="0"/>
        <w:jc w:val="right"/>
        <w:rPr/>
      </w:pPr>
      <w:r>
        <w:rPr>
          <w:sz w:val="28"/>
          <w:szCs w:val="28"/>
        </w:rPr>
        <w:t xml:space="preserve">к постановлению региональной энергетической комиссии Кемеровской области                                                                 от «18» февраля 2014 г. № 96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редельные тарифы на услуги по перевозке пассажиров железнодорожным транспортом в пригородном сообщении по маршруту «Прокопьевск-Новокузнецк-Шерегеш»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поезд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ная Шория» для ОАО «Кузбасс-пригород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414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к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- 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 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- 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- 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- 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- 1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- 1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- 1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- 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– 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- 1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– 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- 1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- 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right="13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ind w:left="4536" w:right="13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региональной энергетической комиссии Кемеровской области                                                                 от «18» февраля 2014 г. № 96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Предельные тарифы на услуги по перевозке детей в возрасте от 5 до 7 лет железнодорожным транспортом в пригородном сообщении по маршруту «Прокопьевск-Новокузнецк-Шерегеш»</w:t>
      </w:r>
    </w:p>
    <w:p>
      <w:pPr>
        <w:pStyle w:val="Normal"/>
        <w:autoSpaceDE w:val="false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езда</w:t>
      </w:r>
      <w:r>
        <w:rPr>
          <w:b/>
          <w:sz w:val="28"/>
          <w:szCs w:val="28"/>
        </w:rPr>
        <w:t xml:space="preserve"> «Горная Шория» для ОАО «Кузбасс-пригород»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780"/>
        <w:gridCol w:w="414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н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ояние, к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- 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- 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- 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 - 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- 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 - 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- 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 - 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 - 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 - 1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 - 1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- 1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- 1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– 1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 - 1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 – 18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 - 1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 - 2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2"/>
      <w:headerReference w:type="first" r:id="rId3"/>
      <w:type w:val="nextPage"/>
      <w:pgSz w:w="11906" w:h="16838"/>
      <w:pgMar w:left="1701" w:right="1286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val="ru-RU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3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15:00Z</dcterms:created>
  <dc:creator>bushueva</dc:creator>
  <dc:description/>
  <cp:keywords/>
  <dc:language>en-US</dc:language>
  <cp:lastModifiedBy>Ксения Юхневич</cp:lastModifiedBy>
  <cp:lastPrinted>2014-12-11T09:32:00Z</cp:lastPrinted>
  <dcterms:modified xsi:type="dcterms:W3CDTF">2014-12-11T08:21:00Z</dcterms:modified>
  <cp:revision>16</cp:revision>
  <dc:subject/>
  <dc:title>КОЛЛЕГИЯ АДМИНИСТРАЦИИ КЕМЕРОВСКОЙ ОБЛАСТИ</dc:title>
</cp:coreProperties>
</file>