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ООО «СибПрофи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(Кемеровский район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, водоотведения на период с 01.01.2015 по 31.1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0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2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5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,98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6,5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78,5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25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1,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централизованных систем холодного водоснабжения </w:t>
      </w:r>
      <w:r>
        <w:rPr/>
        <w:t>и водоотведени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"/>
        <w:gridCol w:w="1559"/>
        <w:gridCol w:w="5333"/>
        <w:gridCol w:w="1701"/>
      </w:tblGrid>
      <w:tr>
        <w:trPr>
          <w:trHeight w:val="10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826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  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качества очистки сточных вод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ой общесплавной системе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9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СибПрофит» (Кемеровский район)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8:00Z</dcterms:created>
  <dc:creator>Иванова</dc:creator>
  <dc:description/>
  <cp:keywords/>
  <dc:language>en-US</dc:language>
  <cp:lastModifiedBy>Ксения Юхневич</cp:lastModifiedBy>
  <cp:lastPrinted>2014-12-11T16:02:00Z</cp:lastPrinted>
  <dcterms:modified xsi:type="dcterms:W3CDTF">2014-12-12T12:25:00Z</dcterms:modified>
  <cp:revision>141</cp:revision>
  <dc:subject/>
  <dc:title/>
</cp:coreProperties>
</file>