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4 г. № 841</w:t>
      </w:r>
    </w:p>
    <w:p>
      <w:pPr>
        <w:pStyle w:val="Normal"/>
        <w:ind w:left="354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УЖКХ Г. МАРИИНСК» (Мариинский район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холодного водоснабжения 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 объем финансовых потребностей, необходимых для реализации производственной программы в сфере холодного водоснабжения 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417"/>
        <w:gridCol w:w="1843"/>
        <w:gridCol w:w="1984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,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1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134"/>
        <w:gridCol w:w="1701"/>
        <w:gridCol w:w="1134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85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4 г. № 84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ООО «УЖКХ Г. МАРИИНСК» (Мариинский район</w:t>
      </w:r>
      <w:r>
        <w:rPr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29:00Z</dcterms:created>
  <dc:creator>Иванова</dc:creator>
  <dc:description/>
  <cp:keywords/>
  <dc:language>en-US</dc:language>
  <cp:lastModifiedBy>Ксения Юхневич</cp:lastModifiedBy>
  <cp:lastPrinted>2014-12-09T09:59:00Z</cp:lastPrinted>
  <dcterms:modified xsi:type="dcterms:W3CDTF">2014-12-12T12:27:00Z</dcterms:modified>
  <cp:revision>9</cp:revision>
  <dc:subject/>
  <dc:title/>
</cp:coreProperties>
</file>