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4 г. № 843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ОО «ВКХ» (Таштаголь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в сфере холодного водоснабжения, водоотведения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на период </w:t>
      </w:r>
      <w:r>
        <w:rPr>
          <w:b/>
          <w:bCs/>
          <w:kern w:val="2"/>
          <w:sz w:val="28"/>
          <w:szCs w:val="28"/>
        </w:rPr>
        <w:t>с 22.12.2014 по 31.12.2015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техническ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, водоотведения</w:t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5"/>
        <w:gridCol w:w="3261"/>
        <w:gridCol w:w="283"/>
        <w:gridCol w:w="1134"/>
        <w:gridCol w:w="142"/>
        <w:gridCol w:w="1985"/>
        <w:gridCol w:w="2127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22.12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по 31.12.2015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0869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38258,28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222,64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, 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05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44,34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ромывку се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405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2844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3341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32191,30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5844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926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7572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8026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7572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8026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потребителей в жилищном секто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9187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519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для прочих потребител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18385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65066,50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бюджетным потребите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737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766,50</w:t>
            </w:r>
          </w:p>
        </w:tc>
      </w:tr>
      <w:tr>
        <w:trPr>
          <w:trHeight w:val="2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(питьевая вод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732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851,21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Холодное водоснабжение технической водой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420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087,04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4207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5087,04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83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60,0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,6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12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427,00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12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427,00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1.1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ля потребителей в жилищном сектор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1.2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для прочих потребителе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612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427,00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(питьевая вода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54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63,87</w:t>
            </w:r>
          </w:p>
        </w:tc>
      </w:tr>
      <w:tr>
        <w:trPr>
          <w:trHeight w:val="276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 Водоотведение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пущено сточных вод всего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7142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7449,00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нужды пред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65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357,00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сточных вод по категориям потребителей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61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8092,00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й рын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561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8092,00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потребителей в жилищном с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289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2324,00</w:t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чих потребителе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716,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5768,00</w:t>
            </w:r>
          </w:p>
        </w:tc>
      </w:tr>
      <w:tr>
        <w:trPr>
          <w:trHeight w:val="368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3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бюджетных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986,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45,00</w:t>
            </w:r>
          </w:p>
        </w:tc>
      </w:tr>
      <w:tr>
        <w:trPr>
          <w:trHeight w:val="46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щено через собственные очистные сооруж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7142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7449,00</w:t>
            </w:r>
          </w:p>
        </w:tc>
      </w:tr>
      <w:tr>
        <w:trPr>
          <w:trHeight w:val="714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34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94,08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системы водоснабжения, водоотведения, мероприятий, направленных на улучшение качества питьевой воды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992"/>
        <w:gridCol w:w="1701"/>
        <w:gridCol w:w="3119"/>
        <w:gridCol w:w="709"/>
        <w:gridCol w:w="425"/>
      </w:tblGrid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3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итьевая вода</w:t>
            </w:r>
          </w:p>
        </w:tc>
      </w:tr>
      <w:tr>
        <w:trPr>
          <w:trHeight w:val="2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участков водоводов пгт.Шерегеш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ул. Советская 12-8, ул. Первомайская, «4 ключ» (материалы на ремонт)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0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лючение аварийных ситуаций, экономия эл.энергии, улучшение качества питьево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участков водовод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у 273 мм от насосной станции в п. Каз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,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качества питьевой воды, сохранение водного ресур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итальный ремонт участков водоводов в пгт. Мундыбаш 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. Мамонтова № 47 до № 2, от управления фабрики до бан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5,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ключение аварийных ситуаций, экономия эл.энергии, улучшение качества питьевой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16,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хническая вода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итальный ремонт напорного водовода пгт. Шерегеш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у 159мм, прот. 300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ращение поте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0,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доотведение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здания доочистки, биофиль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0,8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людение санитарных норм и правил при эксплуатации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канализационного трубопровода 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.п. № 8 до ф.п.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7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номия эл.энергии, исключение авари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й ремонт канализационного трубопровода от хлораторной до мо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6,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кономия эл.энергии, исключение авари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14,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-333375</wp:posOffset>
                </wp:positionV>
                <wp:extent cx="276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-26.2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8"/>
        <w:gridCol w:w="1134"/>
      </w:tblGrid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9</w:t>
            </w:r>
          </w:p>
        </w:tc>
      </w:tr>
      <w:tr>
        <w:trPr>
          <w:trHeight w:val="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4 г. № 84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техническую воду, водоотведение </w:t>
      </w:r>
      <w:r>
        <w:rPr>
          <w:b/>
          <w:bCs/>
          <w:kern w:val="2"/>
          <w:sz w:val="28"/>
          <w:szCs w:val="28"/>
        </w:rPr>
        <w:t xml:space="preserve">ООО «ВКХ» (Таштагольский район)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 с 22.12.2014 по 31.12.2015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2.12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58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42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9</w:t>
            </w:r>
          </w:p>
        </w:tc>
      </w:tr>
      <w:tr>
        <w:trPr>
          <w:trHeight w:val="5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в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2:00Z</dcterms:created>
  <dc:creator>Иванова</dc:creator>
  <dc:description/>
  <cp:keywords/>
  <dc:language>en-US</dc:language>
  <cp:lastModifiedBy>Ксения Юхневич</cp:lastModifiedBy>
  <cp:lastPrinted>2014-12-11T11:30:00Z</cp:lastPrinted>
  <dcterms:modified xsi:type="dcterms:W3CDTF">2014-12-12T12:49:00Z</dcterms:modified>
  <cp:revision>6</cp:revision>
  <dc:subject/>
  <dc:title/>
</cp:coreProperties>
</file>