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2 » декабря 2014 года № 853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 на теплоноситель для потребителей </w:t>
            </w:r>
            <w:r>
              <w:rPr>
                <w:b/>
                <w:sz w:val="28"/>
              </w:rPr>
              <w:t>МУП «Котельные и тепловые сети Новокузнецкого района» (Новокузнецкий район)</w:t>
            </w:r>
            <w:r>
              <w:rPr>
                <w:b/>
                <w:bCs/>
                <w:sz w:val="28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с 01.01.2015г. по 30.06.2015г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УП «КТС Новокузнецкого района»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УП «КТС Новокузнецкого района»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0,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24,46 руб./куб. м.</w:t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2 » декабря 2014 года № 853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 на теплоноситель для потребителей МУП «Котельные и тепловые сети Новокузнецкого района» (Новокузнецкий район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01.07.2015г. по</w:t>
            </w:r>
            <w:r>
              <w:rPr>
                <w:b/>
                <w:bCs/>
                <w:sz w:val="28"/>
              </w:rPr>
              <w:t xml:space="preserve"> 31.12.2015г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УП «КТС Новокузнецкого района»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1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УП «КТС Новокузнецкого района»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1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25,78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44:00Z</dcterms:created>
  <dc:creator>Копеин Валерий Валентинович</dc:creator>
  <dc:description/>
  <cp:keywords/>
  <dc:language>en-US</dc:language>
  <cp:lastModifiedBy>Ксения Юхневич</cp:lastModifiedBy>
  <cp:lastPrinted>2013-12-30T11:34:00Z</cp:lastPrinted>
  <dcterms:modified xsi:type="dcterms:W3CDTF">2014-12-12T13:22:00Z</dcterms:modified>
  <cp:revision>32</cp:revision>
  <dc:subject/>
  <dc:title> </dc:title>
</cp:coreProperties>
</file>