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2 » декабря 2014 года № 854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П «Котельные и тепловые сети Новокузнец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овокузнецкий район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теплов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УП «КТС Новокузнецкого район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73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,37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КТС Новокузнецкого района» постановлением региональной энергетической комиссии Кемеровской области от «12» декабря 2014 года №85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КТС Новокузнецкого района» установлен постановлением региональной энергетической комиссии Кемеровской области от «09» декабря 2014 года №82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5,3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12 » декабря 2014 года №854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МУП «Котельные и тепловые сети Новокузнецкого района» 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(Новокузнецкий район)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МУП «КТС Новокузнецкого района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8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5,97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КТС Новокузнецкого района» постановлением региональной энергетической комиссии Кемеровской области от «12» декабря 2014 года №85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КТС Новокузнецкого района» установлен постановлением региональной энергетической комиссии Кемеровской области от «09» декабря 2014 года №825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1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3,6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2-09T16:32:00Z</cp:lastPrinted>
  <dcterms:modified xsi:type="dcterms:W3CDTF">2014-12-12T13:25:00Z</dcterms:modified>
  <cp:revision>92</cp:revision>
  <dc:subject/>
  <dc:title> </dc:title>
</cp:coreProperties>
</file>