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25"/>
            <w:bookmarkStart w:id="1" w:name="RANGE!A1%3AJ25"/>
            <w:bookmarkEnd w:id="1"/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постановлению региональной энергетической комиссии Кемеровской области </w:t>
              <w:br/>
              <w:t>от "12" декабря 2014 г. № 859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тепловую энергию (мощность), поставляемую потребителям Мариинского района </w:t>
              <w:br/>
              <w:t>с 01.01.2015 по 30.06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КХ Берикульское» (г. Мариин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остановлению региональной энергетической комиссии Кемеровской области </w:t>
              <w:br/>
              <w:t>от "12" декабря 2014 г. № 859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тепловую энергию (мощность), поставляемую потребителям Мариинского района с 01.07.2015 по 31.12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КХ Берикульское» (г. Мариин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1:00Z</dcterms:created>
  <dc:creator>Копеин Валерий Валентинович</dc:creator>
  <dc:description/>
  <cp:keywords/>
  <dc:language>en-US</dc:language>
  <cp:lastModifiedBy>Ксения Юхневич</cp:lastModifiedBy>
  <cp:lastPrinted>2013-12-12T16:40:00Z</cp:lastPrinted>
  <dcterms:modified xsi:type="dcterms:W3CDTF">2014-12-12T13:46:00Z</dcterms:modified>
  <cp:revision>19</cp:revision>
  <dc:subject/>
  <dc:title> </dc:title>
</cp:coreProperties>
</file>