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90"/>
        <w:gridCol w:w="2795"/>
        <w:gridCol w:w="604"/>
        <w:gridCol w:w="604"/>
        <w:gridCol w:w="604"/>
        <w:gridCol w:w="415"/>
        <w:gridCol w:w="1111"/>
        <w:gridCol w:w="1110"/>
        <w:gridCol w:w="793"/>
      </w:tblGrid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2 » декабря 2014 года № 861</w:t>
            </w:r>
          </w:p>
        </w:tc>
      </w:tr>
      <w:tr>
        <w:trPr>
          <w:trHeight w:val="735" w:hRule="atLeast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(горячее водоснабжение), реализуемую ООО «ЖКХ Берикульское» (г. Мариинск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отребительском рынке Мариинского райо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5 г. по 30.06.2015 г.</w:t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061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дноставочный, руб./Гкал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тепловую энергию, руб./Гка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ЖКХ Берикульское» (г. Мариинск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,84 *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9,86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ООО «ЖКХ Берикульское» (г. Мариинск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ООО «ЖКХ Берикульское» (г. Мариинск)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установлен постановлением региональной энергетической комиссии Кемеровской области от «12» декабря 2014 года №859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>3. Тариф на горячую воду в открытой системе теплоснабжения (горячего водоснабжения) составляет 175,22 руб./куб. м.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. Тариф для населения (с учётом НДС) составляет 206,76 руб./куб. м. (указывается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389"/>
        <w:gridCol w:w="21"/>
        <w:gridCol w:w="819"/>
        <w:gridCol w:w="1882"/>
        <w:gridCol w:w="21"/>
        <w:gridCol w:w="143"/>
        <w:gridCol w:w="445"/>
        <w:gridCol w:w="588"/>
        <w:gridCol w:w="588"/>
        <w:gridCol w:w="572"/>
        <w:gridCol w:w="21"/>
        <w:gridCol w:w="1082"/>
        <w:gridCol w:w="885"/>
        <w:gridCol w:w="196"/>
        <w:gridCol w:w="12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2 » декабря 2014 года № 86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5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(горячее водоснабжение), реализуемую ООО «ЖКХ Берикульское» (г. Мариинск) на потребительском рынке Мариинского райо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5 г. по 31.12.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ЖКХ Берикульское» (г. Мариинск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4*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86**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42" w:type="dxa"/>
            <w:gridSpan w:val="8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.*Тариф на теплоноситель, установленный для </w:t>
            </w:r>
            <w:r>
              <w:rPr>
                <w:bCs/>
                <w:color w:val="000000"/>
                <w:sz w:val="28"/>
                <w:szCs w:val="28"/>
              </w:rPr>
              <w:t>ООО «ЖКХ Берикульское» (г. Мариинск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bCs/>
                <w:color w:val="000000"/>
                <w:sz w:val="28"/>
                <w:szCs w:val="28"/>
              </w:rPr>
              <w:t>ООО «ЖКХ Берикульское» (г. Мариинск)</w:t>
            </w:r>
            <w:r>
              <w:rPr>
                <w:color w:val="000000"/>
                <w:sz w:val="28"/>
                <w:szCs w:val="28"/>
              </w:rPr>
              <w:t xml:space="preserve"> установлен постановлением региональной энергетической комиссии Кемеровской области от «12» декабря 2014 года №859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. Тариф на горячую воду в открытой системе теплоснабжения (горячего водоснабжения) составляет 175,22 руб./куб. м.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Тариф для населения (с учётом НДС) составляет 206,76 руб./куб. м. (указывается в целях реализации пункта 6 статьи 168 Налогового кодекса Российской Федерации (часть вторая)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FR1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28:00Z</dcterms:created>
  <dc:creator>Копеин Валерий Валентинович</dc:creator>
  <dc:description/>
  <cp:keywords/>
  <dc:language>en-US</dc:language>
  <cp:lastModifiedBy>Ксения Юхневич</cp:lastModifiedBy>
  <cp:lastPrinted>2013-12-12T16:56:00Z</cp:lastPrinted>
  <dcterms:modified xsi:type="dcterms:W3CDTF">2014-12-12T13:53:00Z</dcterms:modified>
  <cp:revision>21</cp:revision>
  <dc:subject/>
  <dc:title> </dc:title>
</cp:coreProperties>
</file>