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52"/>
        <w:gridCol w:w="1701"/>
        <w:gridCol w:w="709"/>
        <w:gridCol w:w="711"/>
        <w:gridCol w:w="139"/>
        <w:gridCol w:w="819"/>
        <w:gridCol w:w="979"/>
        <w:gridCol w:w="958"/>
        <w:gridCol w:w="937"/>
        <w:gridCol w:w="1127"/>
      </w:tblGrid>
      <w:tr>
        <w:trPr>
          <w:trHeight w:val="13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J25"/>
            <w:bookmarkStart w:id="1" w:name="RANGE!A1%3AJ25"/>
            <w:bookmarkEnd w:id="1"/>
          </w:p>
        </w:tc>
        <w:tc>
          <w:tcPr>
            <w:tcW w:w="20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постановлению региональной энергетической комиссии Кемеровской области </w:t>
              <w:br/>
              <w:t>от "12" декабря 2014 г. № 862</w:t>
            </w:r>
          </w:p>
        </w:tc>
      </w:tr>
      <w:tr>
        <w:trPr>
          <w:trHeight w:val="22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 на тепловую энергию (мощность), поставляемую ООО «Новокузнецкий комбинат хлебопродуктов» (г. Новокузнецк) потребителям г. Новокузнецка</w:t>
              <w:br/>
              <w:t>с 01.01.2015 по 30.06.201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ари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рый и редуцированный п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вокузнецкий комбинат хлебопродуктов» (г. Новокузнец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2 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,5 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,0 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требителей, в случае отсутствия дифференциации тарифов по схеме подключения (без НДС)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*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52"/>
        <w:gridCol w:w="1701"/>
        <w:gridCol w:w="709"/>
        <w:gridCol w:w="711"/>
        <w:gridCol w:w="139"/>
        <w:gridCol w:w="819"/>
        <w:gridCol w:w="979"/>
        <w:gridCol w:w="958"/>
        <w:gridCol w:w="937"/>
        <w:gridCol w:w="1127"/>
      </w:tblGrid>
      <w:tr>
        <w:trPr>
          <w:trHeight w:val="13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к постановлению региональной энергетической комиссии Кемеровской области </w:t>
              <w:br/>
              <w:t>от "12" декабря 2014 г. № 862</w:t>
            </w:r>
          </w:p>
        </w:tc>
      </w:tr>
      <w:tr>
        <w:trPr>
          <w:trHeight w:val="22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рифы на тепловую энергию (мощность), поставляемую ООО «Новокузнецкий комбинат хлебопродуктов» (г. Новокузнецк) потребителям г. Новокузнецк с 01.07.2015 г. по 31.12.2015 г.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тари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а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ный пар давлением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рый и редуцированный па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вокузнецкий комбинат хлебопродуктов» (г. Новокузнец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,2 до 2,5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,5 до 7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,0 до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13,0 кг/с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ставочный</w:t>
              <w:br/>
              <w:t>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5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за тепловую</w:t>
              <w:br/>
              <w:t>энергию, руб./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вка за содержание</w:t>
              <w:br/>
              <w:t>тепловой мощности,</w:t>
              <w:br/>
              <w:t>тыс. руб./Гкал/ч в м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</w:rPr>
              <w:t>*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Выделяется в целях реализации пункта 6 статьи 168 Налогового кодекса Российской Федерации (часть вторая).</w:t>
            </w:r>
          </w:p>
        </w:tc>
      </w:tr>
    </w:tbl>
    <w:p>
      <w:pPr>
        <w:pStyle w:val="FR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276" w:right="425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4:21:00Z</dcterms:created>
  <dc:creator>Копеин Валерий Валентинович</dc:creator>
  <dc:description/>
  <cp:keywords/>
  <dc:language>en-US</dc:language>
  <cp:lastModifiedBy>Ксения Юхневич</cp:lastModifiedBy>
  <cp:lastPrinted>2013-12-12T16:40:00Z</cp:lastPrinted>
  <dcterms:modified xsi:type="dcterms:W3CDTF">2014-12-12T13:55:00Z</dcterms:modified>
  <cp:revision>20</cp:revision>
  <dc:subject/>
  <dc:title> </dc:title>
</cp:coreProperties>
</file>