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РЭ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2» декабря 2014 г. № 8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подключение к системе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предприятия Новокузнецкого городского округа «Сибирская Сбытовая Компания» (г. Новокузнец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519"/>
        <w:gridCol w:w="2778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исоединяемой мощности, Гкал/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дключение к системе теплоснабжения в расчёте на единицу мощности, тыс.руб./Гкал/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ёта НДС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дключение к системе теплоснабжения, тыс. руб. (без учёта НДС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4,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5,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РЭ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2» декабря 2014 г. № 8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видуальных потребителей, для которых установлена плата за подключение к системе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68"/>
        <w:gridCol w:w="2517"/>
        <w:gridCol w:w="24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ль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ое з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кузнецк, пр.Строителей, д.7, к.1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7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5:00Z</dcterms:created>
  <dc:creator>Копеин Валерий Валентинович</dc:creator>
  <dc:description/>
  <cp:keywords/>
  <dc:language>en-US</dc:language>
  <cp:lastModifiedBy>Ксения Юхневич</cp:lastModifiedBy>
  <cp:lastPrinted>2014-07-18T10:43:00Z</cp:lastPrinted>
  <dcterms:modified xsi:type="dcterms:W3CDTF">2014-12-12T14:06:00Z</dcterms:modified>
  <cp:revision>7</cp:revision>
  <dc:subject/>
  <dc:title> </dc:title>
</cp:coreProperties>
</file>