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РЭ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2» декабря 2014 г. № 8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подключение к системе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предприятия Новокузнецкого городского округа «Сибирская Сбытовая Компания» (г. Новокузнец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519"/>
        <w:gridCol w:w="2778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исоединяемой мощности, Гкал/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дключение к системе теплоснабжения в расчёте на единицу мощности, тыс. руб./Гкал/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учёта НДС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дключение к системе теплоснабжения, тыс. руб. (без учёта НДС)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72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1,6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0,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РЭ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2» декабря 2014 г. № 8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дивидуальных потребителей, для которых установлена плата за подключение к системе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022"/>
        <w:gridCol w:w="2481"/>
        <w:gridCol w:w="269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нт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о-деловой комплекс «Лента» с автостоянкой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Новокузнецк, Орджоникидзевский район, ул.Зорге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276" w:right="849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character" w:styleId="4">
    <w:name w:val="Заголовок 4 Знак"/>
    <w:qFormat/>
    <w:rPr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53:00Z</dcterms:created>
  <dc:creator>Копеин Валерий Валентинович</dc:creator>
  <dc:description/>
  <cp:keywords/>
  <dc:language>en-US</dc:language>
  <cp:lastModifiedBy>Ксения Юхневич</cp:lastModifiedBy>
  <cp:lastPrinted>2014-07-18T10:43:00Z</cp:lastPrinted>
  <dcterms:modified xsi:type="dcterms:W3CDTF">2014-12-12T14:08:00Z</dcterms:modified>
  <cp:revision>6</cp:revision>
  <dc:subject/>
  <dc:title> </dc:title>
</cp:coreProperties>
</file>