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 декабря 2014 года № 814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ВК» (г. Белово)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«ТВК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г. Бел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7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1,65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ТВК» (г. Белово) постановлением региональной энергетической комиссии Кемеровской области от «09» декабря 2014 года №81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ОО «ТВК» (г. Белово) установлен постановлением региональной энергетической комиссии Кемеровской области от «09» декабря 2014 года №81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1,0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7,3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728"/>
        <w:gridCol w:w="588"/>
        <w:gridCol w:w="588"/>
        <w:gridCol w:w="364"/>
        <w:gridCol w:w="283"/>
        <w:gridCol w:w="1082"/>
        <w:gridCol w:w="619"/>
        <w:gridCol w:w="462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» декабря 2014 года №8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ВК» (г. Белово)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ОО «ТВ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. Бело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54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32*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ВК» (г. Белово) постановлением региональной энергетической комиссии Кемеровской области от «09» декабря 2014 года №81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ВК» (г. Белово) установлен постановлением региональной энергетической комиссии Кемеровской области от «09» декабря 2014 года №81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95,12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12,24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42</w:t>
            </w:r>
            <w:r>
              <w:rPr>
                <w:color w:val="000000"/>
                <w:sz w:val="28"/>
                <w:szCs w:val="28"/>
              </w:rPr>
              <w:t xml:space="preserve">  Гкал/м3.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3-12-12T18:10:00Z</cp:lastPrinted>
  <dcterms:modified xsi:type="dcterms:W3CDTF">2014-12-11T08:36:00Z</dcterms:modified>
  <cp:revision>53</cp:revision>
  <dc:subject/>
  <dc:title> </dc:title>
</cp:coreProperties>
</file>