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 декабря 2014 года № 816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8"/>
              </w:rPr>
              <w:t>Тарифы на горячую воду в закрытой системе горячего водоснабжения для потребителей ООО «Термаль» (г. Белово)</w:t>
            </w:r>
            <w:r>
              <w:rPr/>
              <w:t>, действующие с 01.01.2015 г. по 30.06.2015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iCs/>
                      <w:color w:val="000000"/>
                      <w:sz w:val="27"/>
                      <w:szCs w:val="27"/>
                    </w:rPr>
                    <w:t>ООО «Термаль» (г. Белово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63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5,75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bCs/>
                    </w:rPr>
                    <w:t>ООО «Термаль» (г. Белово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31» октября 2014 года № 56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1,1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7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 816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109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632" w:type="dxa"/>
            <w:gridSpan w:val="15"/>
            <w:tcBorders/>
            <w:vAlign w:val="center"/>
          </w:tcPr>
          <w:p>
            <w:pPr>
              <w:pStyle w:val="Heading4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>для потребителей ООО «Термаль» (г. Белово), действующие 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ООО «Термаль» (г. Белов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14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 xml:space="preserve">Тариф на тепловую энергию для </w:t>
            </w:r>
            <w:r>
              <w:rPr>
                <w:bCs/>
              </w:rPr>
              <w:t>ООО «Термаль» (г. Белово)</w:t>
            </w:r>
            <w:r>
              <w:rPr/>
              <w:t xml:space="preserve"> установлен постановлением региональной энергетической комиссии Кемеровской области от «31» октября 2014 года № 56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02,12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0,50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4-12-08T21:52:00Z</cp:lastPrinted>
  <dcterms:modified xsi:type="dcterms:W3CDTF">2014-12-11T08:45:00Z</dcterms:modified>
  <cp:revision>173</cp:revision>
  <dc:subject/>
  <dc:title> </dc:title>
</cp:coreProperties>
</file>