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0"/>
        <w:gridCol w:w="2957"/>
        <w:gridCol w:w="639"/>
        <w:gridCol w:w="639"/>
        <w:gridCol w:w="639"/>
        <w:gridCol w:w="439"/>
        <w:gridCol w:w="1176"/>
        <w:gridCol w:w="1174"/>
        <w:gridCol w:w="556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 декабря 2014 года № 824</w:t>
            </w:r>
          </w:p>
        </w:tc>
      </w:tr>
      <w:tr>
        <w:trPr>
          <w:trHeight w:val="73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 с 01.01.2015 г. по 30.06.2015 г.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676"/>
              <w:gridCol w:w="1794"/>
              <w:gridCol w:w="247"/>
              <w:gridCol w:w="1879"/>
              <w:gridCol w:w="314"/>
              <w:gridCol w:w="1499"/>
              <w:gridCol w:w="489"/>
              <w:gridCol w:w="1100"/>
              <w:gridCol w:w="3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АО «Северо-Кузбасская энергетическая компания» (г. Кемерово) на потребительском рынке по узлам теплоснабжения  ж.р. Кедровка, ст. Латыши, ж.р. Промышленновски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55,32*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1588,24** 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х 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х 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  <w:t>_____</w:t>
                  </w:r>
                  <w:r>
                    <w:rPr>
                      <w:sz w:val="27"/>
                      <w:szCs w:val="27"/>
                    </w:rPr>
                    <w:t>Примечание:</w:t>
                  </w:r>
                </w:p>
              </w:tc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1.*Тариф на теплоноситель, установленный для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>ж.р. Кедровка, ст. Латыши, ж.р. Промышленновский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постановлением региональной энергетической комиссии Кемеровской области от «09» декабря2014 года №823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2. **Тариф на тепловую энергию для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>ж.р. Кедровка, ст. Латыши, ж.р. Промышленновский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установлен постановлением региональной энергетической комиссии Кемеровской области от «09» декабря 2014 года №822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157,29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right="209" w:firstLine="636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185,60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Справочно: 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0,0642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  <w:gridCol w:w="188"/>
      </w:tblGrid>
      <w:tr>
        <w:trPr>
          <w:trHeight w:val="1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» декабря 2014 года №824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Северо-Кузбасская энергетическая компания» (г. Кемерово) на потребительском рынке по узлам теплоснабжения  ж.р. Кедровка, ст. Латыши, ж.р. Промышленновский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76* 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5,12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7"/>
            <w:tcBorders/>
            <w:vAlign w:val="cente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2193"/>
              <w:gridCol w:w="1988"/>
              <w:gridCol w:w="1417"/>
            </w:tblGrid>
            <w:tr>
              <w:trPr>
                <w:trHeight w:val="240" w:hRule="atLeast"/>
              </w:trPr>
              <w:tc>
                <w:tcPr>
                  <w:tcW w:w="50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  <w:t>_____</w:t>
                  </w:r>
                  <w:r>
                    <w:rPr>
                      <w:sz w:val="27"/>
                      <w:szCs w:val="27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1.*Тариф на теплоноситель, установленный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 xml:space="preserve">ж.р. Кедровка, ст. Латыши, ж.р. Промышленновский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постановлением региональной энергетической комиссии Кемеровской области от «09» декабря 2014 года №82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2. **Тариф на тепловую энергию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 xml:space="preserve"> ж.р. Кедровка, ст. Латыши, ж.р. Промышленновский </w:t>
                  </w:r>
                  <w:r>
                    <w:rPr>
                      <w:color w:val="000000"/>
                      <w:sz w:val="27"/>
                      <w:szCs w:val="27"/>
                    </w:rPr>
                    <w:t>установлен постановлением региональной энергетической комиссии Кемеровской области от «09» декабря 2014 года №82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165,94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195,81 </w:t>
                  </w:r>
                  <w:r>
                    <w:rPr>
                      <w:color w:val="000000"/>
                      <w:sz w:val="27"/>
                      <w:szCs w:val="27"/>
                    </w:rPr>
                    <w:t>руб./куб. м. (указывается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0,0642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3-12-20T10:28:00Z</cp:lastPrinted>
  <dcterms:modified xsi:type="dcterms:W3CDTF">2014-12-11T09:13:00Z</dcterms:modified>
  <cp:revision>61</cp:revision>
  <dc:subject/>
  <dc:title> </dc:title>
</cp:coreProperties>
</file>