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-1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региональной энергетической комиссии                                                                   Кемеровской области</w:t>
              <w:br/>
              <w:t xml:space="preserve"> от « 09 » декабря 2014 года №831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реализуему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ТеплоЭнергоСбыт» (г. Топки) на потребительском рынке пос. Трещёвский (Топкинский район)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2552"/>
              <w:gridCol w:w="1984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5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(НДС не облагается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н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ги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дноставочный, руб./Гкал    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>(НДС не облагается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</w:rPr>
                    <w:t>ООО «ТеплоЭнергоСбыт» (г. Топки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,01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8,08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на  теплоноситель, установленный    для    ООО «ТеплоЭнергоСбыт» (г. Топки) на потребительском рынке пос. Трещёвский (Топкинский район) постановлением региональной энергетической комиссии Кемеровской области от «09» декабря 2014 года №83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ЭнергоСбыт» (г. Топки) на потребительском рынке пос. Трещёвский (Топкинский район) установлен постановлением региональной энергетической комиссии Кемеровской области от «09» декабря 2014 года №83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36,9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НДС не облагается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36,90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09 » декабря 2014 года №831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реализуемую </w:t>
            </w:r>
          </w:p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ООО «ТеплоЭнергоСбыт» (г. Топки) на потребительском рынке пос. Трещёвский (Топкинский район), с </w:t>
            </w:r>
            <w:r>
              <w:rPr/>
              <w:t>01.07.2015г. по 31.12.2015г.</w:t>
            </w:r>
          </w:p>
          <w:tbl>
            <w:tblPr>
              <w:tblW w:w="10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2693"/>
              <w:gridCol w:w="1985"/>
              <w:gridCol w:w="2126"/>
              <w:gridCol w:w="1701"/>
              <w:gridCol w:w="1440"/>
            </w:tblGrid>
            <w:tr>
              <w:trPr>
                <w:trHeight w:val="300" w:hRule="atLeast"/>
              </w:trPr>
              <w:tc>
                <w:tcPr>
                  <w:tcW w:w="5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Компонент на теплоноситель, руб./куб. м 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НДС не облагается)</w:t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дноставочный, руб./Гкал       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НДС не облагается)</w:t>
                  </w:r>
                </w:p>
              </w:tc>
              <w:tc>
                <w:tcPr>
                  <w:tcW w:w="3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час в мес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9" w:right="-108" w:hanging="0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</w:rPr>
                    <w:t>ООО «ТеплоЭнергоСбыт» (г. Топки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4,18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1,04 *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83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1. *Тариф на теплоноситель, установленный    для    ООО «ТеплоЭнергоСбыт» (г. Топки) на потребительском рынке пос. Трещёвский (Топкинский район) постановлением региональной энергетической комиссии Кемеровской области от «09» декабря 2014 года №831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ЭнергоСбыт» (г. Топки) на потребительском рынке пос. Трещёвский (Топкинский район) установлен постановлением региональной энергетической комиссии Кемеровской области от «09» декабря 2014 года №831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50,2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НДС не облагается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50,26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4-11-26T11:18:00Z</cp:lastPrinted>
  <dcterms:modified xsi:type="dcterms:W3CDTF">2014-12-11T10:15:00Z</dcterms:modified>
  <cp:revision>104</cp:revision>
  <dc:subject/>
  <dc:title> </dc:title>
</cp:coreProperties>
</file>