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6» декабря 2014 г. № 874</w:t>
      </w:r>
    </w:p>
    <w:p>
      <w:pPr>
        <w:pStyle w:val="Normal"/>
        <w:tabs>
          <w:tab w:val="clear" w:pos="709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052" w:leader="none"/>
        </w:tabs>
        <w:jc w:val="center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Производственная программа </w:t>
        <w:br/>
        <w:t xml:space="preserve">ООО </w:t>
      </w:r>
      <w:r>
        <w:rPr>
          <w:b/>
          <w:bCs/>
          <w:kern w:val="2"/>
          <w:sz w:val="28"/>
          <w:szCs w:val="28"/>
        </w:rPr>
        <w:t xml:space="preserve">«Управление котельных и тепловых сетей» </w:t>
      </w:r>
      <w:r>
        <w:rPr>
          <w:b/>
          <w:sz w:val="28"/>
          <w:szCs w:val="28"/>
          <w:lang w:eastAsia="ru-RU"/>
        </w:rPr>
        <w:t>(Гурьевский район) в сфере холодного водоснабжения питьевой водой, водоотведения на период с 01.01.2015 по 31.12.2015</w:t>
      </w:r>
    </w:p>
    <w:p>
      <w:pPr>
        <w:pStyle w:val="Normal"/>
        <w:tabs>
          <w:tab w:val="clear" w:pos="709"/>
          <w:tab w:val="left" w:pos="30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402"/>
        <w:gridCol w:w="1276"/>
        <w:gridCol w:w="1842"/>
        <w:gridCol w:w="1869"/>
      </w:tblGrid>
      <w:tr>
        <w:trPr>
          <w:trHeight w:val="6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</w:t>
            </w:r>
            <w:r>
              <w:rPr>
                <w:sz w:val="28"/>
                <w:szCs w:val="28"/>
                <w:lang w:eastAsia="ru-RU"/>
              </w:rPr>
              <w:t xml:space="preserve"> 01.01.2015 </w:t>
            </w:r>
          </w:p>
          <w:p>
            <w:pPr>
              <w:pStyle w:val="Normal"/>
              <w:ind w:left="158" w:hanging="15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</w:t>
            </w:r>
            <w:r>
              <w:rPr>
                <w:sz w:val="28"/>
                <w:szCs w:val="28"/>
                <w:lang w:eastAsia="ru-RU"/>
              </w:rPr>
              <w:t xml:space="preserve"> 01.07.201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3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0359,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0359,86</w:t>
            </w:r>
          </w:p>
        </w:tc>
      </w:tr>
      <w:tr>
        <w:trPr>
          <w:trHeight w:val="48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575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575,00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сход воды на нужды предприят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8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8,00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 на промывку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4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4,00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,00</w:t>
            </w:r>
          </w:p>
        </w:tc>
      </w:tr>
      <w:tr>
        <w:trPr>
          <w:trHeight w:val="46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2656,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2656,86</w:t>
            </w:r>
          </w:p>
        </w:tc>
      </w:tr>
      <w:tr>
        <w:trPr>
          <w:trHeight w:val="49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19,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819,86</w:t>
            </w:r>
          </w:p>
        </w:tc>
      </w:tr>
      <w:tr>
        <w:trPr>
          <w:trHeight w:val="67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60</w:t>
            </w:r>
          </w:p>
        </w:tc>
      </w:tr>
      <w:tr>
        <w:trPr>
          <w:trHeight w:val="64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8837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8837,00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485,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485,50</w:t>
            </w:r>
          </w:p>
        </w:tc>
      </w:tr>
      <w:tr>
        <w:trPr>
          <w:trHeight w:val="71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205,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205,50</w:t>
            </w:r>
          </w:p>
        </w:tc>
      </w:tr>
      <w:tr>
        <w:trPr>
          <w:trHeight w:val="44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прочи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8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80,00</w:t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2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20,00</w:t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351,5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351,50</w:t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27,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72,99</w:t>
            </w:r>
          </w:p>
        </w:tc>
      </w:tr>
      <w:tr>
        <w:trPr>
          <w:trHeight w:val="52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6205,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6205,50</w:t>
            </w:r>
          </w:p>
        </w:tc>
      </w:tr>
      <w:tr>
        <w:trPr>
          <w:trHeight w:val="64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нято сточных вод по категориям потребите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6205,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6205,50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9025,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9025,50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6320,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6320,50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 от прочих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705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705,00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45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45,00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8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80,00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54,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93,84</w:t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одвоз питьевой воды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,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,50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,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,50</w:t>
            </w:r>
          </w:p>
        </w:tc>
      </w:tr>
      <w:tr>
        <w:trPr>
          <w:trHeight w:val="43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jc w:val="center"/>
        <w:rPr/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1701"/>
        <w:gridCol w:w="1134"/>
      </w:tblGrid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и водоотведения </w:t>
            </w:r>
          </w:p>
        </w:tc>
      </w:tr>
      <w:tr>
        <w:trPr>
          <w:trHeight w:val="5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>
          <w:trHeight w:val="1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14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2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(в %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60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7</w:t>
            </w:r>
          </w:p>
        </w:tc>
      </w:tr>
      <w:tr>
        <w:trPr>
          <w:trHeight w:val="25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Отчет об исполнении производственной программы за 2013 год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мена водопровода по ул. Стрыгина, 117-1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водов водопровода по ул. Ленина 48-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кровли на пристройке водонапорной башни Горновоского водозаб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кладка водопроводов на бойлерные № 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вода холодной воды по ул. Революционная, 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одопровода по ул. Ленина, 36-36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одопровода по ул. Ленина, 59-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К по ул. Белинского, 2 с водоразборной коло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запорной арматуры на скважинах 13В, 13БИ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одопровода по ул. Гагарина, 4-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,22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хлоропровода в хлораторной очистных сооруж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перехода на вторичных отстойник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оборудования первичных отстой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осстановление канализационных колодцев по                            пер. Угольный (12 шт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самотечного коллектора на механических очистных сооружен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67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46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4. Перечень и график плановых мероприятий по ремонту объектов централизованной системы водоснабжения и водоотведения, мероприятий, направленных на улучшение качества питьевой воды и качества очистки сточных в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51"/>
        <w:gridCol w:w="1843"/>
        <w:gridCol w:w="1418"/>
        <w:gridCol w:w="1559"/>
        <w:gridCol w:w="992"/>
        <w:gridCol w:w="593"/>
      </w:tblGrid>
      <w:tr>
        <w:trPr>
          <w:trHeight w:val="61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о-вые потреб-ности, тыс. руб. без НД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-</w:t>
              <w:br/>
              <w:t>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9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233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одовода по ул. Р. Люксембург, 38-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20.04.2015 по 12.05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-ние расходов на АВР и потерь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81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секционной арма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5.2015 по 30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потерь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526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ие водопроводных колод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5.2015 по 31.05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-ние расходов на А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0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трубопровода по   ул. Ленина, 56-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</w:t>
            </w:r>
            <w:r>
              <w:rPr>
                <w:sz w:val="28"/>
                <w:szCs w:val="28"/>
                <w:lang w:eastAsia="ru-RU"/>
              </w:rPr>
              <w:t xml:space="preserve"> 01.06.201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15.06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 xml:space="preserve">63,3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-ние расходов на АВР и потерь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21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мена участка водовода по                    ул. Кирова,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0.06.2015 по 18.06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потерь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1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одовода по ул. Гагарина, 52 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М.Горького, 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</w:t>
            </w:r>
            <w:r>
              <w:rPr>
                <w:sz w:val="28"/>
                <w:szCs w:val="28"/>
                <w:lang w:eastAsia="ru-RU"/>
              </w:rPr>
              <w:t xml:space="preserve"> 15.06.2015 по 30.06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1,82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-ние расходов на АВР и потерь в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3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5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одовода от ул. Кирова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-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7.2015 по 21.07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потерь в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трубопровода по  ул. Партизанская, 49-49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22.07.2015 по 26.07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-ние расходов на АВР и потерь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99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мена участка трубопровода по     ул. Кирова,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25.07.2015 по 02.08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-ние расходов на АВР и потерь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197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на трубопровода от ул. Ленина, 107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8.2015 по 23.08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-ние расходов на АВР и потерь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9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191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на водовода п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М. Горького,      19-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</w:t>
            </w:r>
            <w:r>
              <w:rPr>
                <w:sz w:val="28"/>
                <w:szCs w:val="28"/>
                <w:lang w:eastAsia="ru-RU"/>
              </w:rPr>
              <w:t xml:space="preserve"> 15.08.2015 по 31.08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-ние расходов на АВР и потерь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7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11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.1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участка водопровода по           ул. Партизанская,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22.08.2015 по 03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потерь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1609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участка водовода по                      ул. Ленина, 76-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9.2015 по 10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-ние расходов на АВР и потерь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6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участка трубопровода по    ул. Есенина, 10-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 15.09.2015 по 30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потерь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6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пожарных гидра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 01.05.2015 по 30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Итого: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8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6,8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65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45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канализационных колодцев (30 шт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5.2015 по 30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-ние расходов на А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7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40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бака Мюлл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5.2015 по 26.05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-ние расходов на А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7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отопления в биофильтр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5.2015 по 26.05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-ние расходов на А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6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напорного коллектора от                 пер. Иванова до камеры гашения по                                ул. Ленина, 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7.2015 по 10.08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-ние расходов на А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8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40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приборов учета объема сбрасываемых сточных 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9.2015 по 30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-ние потерь С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9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  <w:r>
              <w:rPr>
                <w:bCs/>
                <w:sz w:val="28"/>
                <w:szCs w:val="28"/>
                <w:lang w:eastAsia="ru-RU"/>
              </w:rPr>
              <w:t>86,9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40" w:top="107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5. План мероприятий по энергосбережению и повышению эффективности деятельности организации в сфере холодного водоснабжения питьевой водой и водоот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2775</wp:posOffset>
                </wp:positionH>
                <wp:positionV relativeFrom="paragraph">
                  <wp:posOffset>-439420</wp:posOffset>
                </wp:positionV>
                <wp:extent cx="4381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75pt;mso-wrap-distance-left:9.05pt;mso-wrap-distance-right:9.05pt;mso-wrap-distance-top:0pt;mso-wrap-distance-bottom:0pt;margin-top:-34.6pt;mso-position-vertical-relative:text;margin-left:3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092"/>
        <w:gridCol w:w="885"/>
        <w:gridCol w:w="851"/>
        <w:gridCol w:w="850"/>
        <w:gridCol w:w="2410"/>
        <w:gridCol w:w="1701"/>
        <w:gridCol w:w="1134"/>
        <w:gridCol w:w="1162"/>
        <w:gridCol w:w="1279"/>
        <w:gridCol w:w="1275"/>
        <w:gridCol w:w="939"/>
        <w:gridCol w:w="26"/>
      </w:tblGrid>
      <w:tr>
        <w:trPr>
          <w:trHeight w:val="86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-совые потреб-но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НД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эффект в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окупае-мости, лет</w:t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зо-вый пери-од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 20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Техноло-гичес-кий, тыс.  </w:t>
              <w:br/>
              <w:t xml:space="preserve">кВтч 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-мический,</w:t>
              <w:br/>
              <w:t xml:space="preserve">тыс. руб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1293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расход электроэнергии, используемый при транспортировке вод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ч/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сетевых насосов на Горновском водозабо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1.2015 по 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6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 предприя-т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12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ч/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на насоса на бойлерной п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. Марк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1.2015 по 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1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 предприя-т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,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1077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расход электроэнергии, используемый при транспортировке сточных в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ч/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насосов «</w:t>
            </w:r>
            <w:r>
              <w:rPr>
                <w:sz w:val="28"/>
                <w:szCs w:val="28"/>
                <w:lang w:val="en-US" w:eastAsia="ru-RU"/>
              </w:rPr>
              <w:t>Grundfos</w:t>
            </w:r>
            <w:r>
              <w:rPr>
                <w:sz w:val="28"/>
                <w:szCs w:val="28"/>
                <w:lang w:eastAsia="ru-RU"/>
              </w:rPr>
              <w:t>» (3шт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1.2015 по 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8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быль предприя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ч/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насосов СМ200-150-400-4 (2 шт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1.2015 по 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,0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быль предприя-т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33,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72" w:right="1134" w:gutter="0" w:header="680" w:top="85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-422910</wp:posOffset>
                </wp:positionV>
                <wp:extent cx="42862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-33.3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6» декабря 2014 г. № 874</w:t>
      </w:r>
    </w:p>
    <w:p>
      <w:pPr>
        <w:pStyle w:val="Normal"/>
        <w:tabs>
          <w:tab w:val="clear" w:pos="709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, подвоз питьевой воды </w:t>
      </w:r>
      <w:r>
        <w:rPr>
          <w:b/>
          <w:bCs/>
          <w:kern w:val="2"/>
          <w:sz w:val="28"/>
          <w:szCs w:val="28"/>
        </w:rPr>
        <w:t xml:space="preserve">ООО «Управление котельных и тепловых сетей» (Гурьевский район) </w:t>
      </w: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</w:tr>
      <w:tr>
        <w:trPr>
          <w:trHeight w:val="53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</w:tr>
      <w:tr>
        <w:trPr>
          <w:trHeight w:val="54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питьевой воды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680" w:top="107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9:00Z</dcterms:created>
  <dc:creator>Иванова</dc:creator>
  <dc:description/>
  <cp:keywords/>
  <dc:language>en-US</dc:language>
  <cp:lastModifiedBy>Ксения Юхневич</cp:lastModifiedBy>
  <cp:lastPrinted>2014-12-15T12:11:00Z</cp:lastPrinted>
  <dcterms:modified xsi:type="dcterms:W3CDTF">2014-12-17T08:07:00Z</dcterms:modified>
  <cp:revision>69</cp:revision>
  <dc:subject/>
  <dc:title/>
</cp:coreProperties>
</file>