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bookmarkStart w:id="0" w:name="RANGE!A1%3AJ11"/>
      <w:bookmarkStart w:id="1" w:name="RANGE!A1%3AD30"/>
      <w:bookmarkEnd w:id="0"/>
      <w:bookmarkEnd w:id="1"/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ой энергетической комисси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еровской области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6» декабря 2014 года № 878</w:t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нвестиционная программа ООО «Центральная теплоэлектроцентраль» </w:t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г. Новокузнецк) на 2015 год, в сфере теплоснабжения</w:t>
      </w:r>
    </w:p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827"/>
        <w:gridCol w:w="1616"/>
        <w:gridCol w:w="984"/>
        <w:gridCol w:w="2142"/>
        <w:gridCol w:w="1793"/>
      </w:tblGrid>
      <w:tr>
        <w:trPr>
          <w:trHeight w:val="4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именование строек, объектов, видов работ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бъемные показатели</w:t>
            </w:r>
          </w:p>
        </w:tc>
        <w:tc>
          <w:tcPr>
            <w:tcW w:w="4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бъем финансирования, в части теплоснабжения, тыс. руб.</w:t>
            </w:r>
          </w:p>
        </w:tc>
      </w:tr>
      <w:tr>
        <w:trPr>
          <w:trHeight w:val="34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4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4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.ч. из арендной платы в части производства теплоэнергии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 т.ч. из арендной платы в части производства теплоносителя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на горелочных устройств на котлоагрегатах ст.№2, №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ТС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93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 9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Замена паропроводов острого пара котлоагрегатов II -й очереди (ст.№№5-8). ПИ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2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№5 L-43,1м;          К№6 L-42,53м;          К№7 L-48,35м;            К№8 L-53,88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4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04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 </w:t>
            </w:r>
          </w:p>
        </w:tc>
      </w:tr>
      <w:tr>
        <w:trPr>
          <w:trHeight w:val="71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вод питания пиковой водогрейной котельной и химводоочистки №3 с ОП-3 на ТЭЦ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бель L - 400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72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86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 863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бойлерной установки турбинного участка. ПИ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основных бойлера БО-5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9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0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ИТОГО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 8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5 93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 863</w:t>
            </w:r>
          </w:p>
        </w:tc>
      </w:tr>
    </w:tbl>
    <w:p>
      <w:pPr>
        <w:pStyle w:val="Normal"/>
        <w:ind w:left="-567" w:right="-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60" w:leader="none"/>
      </w:tabs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right="-851" w:firstLine="72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  <w:tab w:val="left" w:pos="1843" w:leader="none"/>
        <w:tab w:val="left" w:pos="2127" w:leader="none"/>
      </w:tabs>
      <w:ind w:firstLine="720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" w:hAnsi="TimesET" w:cs="TimesET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before="120" w:after="0"/>
      <w:ind w:firstLine="720"/>
      <w:jc w:val="both"/>
    </w:pPr>
    <w:rPr>
      <w:rFonts w:ascii="Arial" w:hAnsi="Arial" w:cs="Arial"/>
      <w:sz w:val="32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2:00Z</dcterms:created>
  <dc:creator>Пользователь</dc:creator>
  <dc:description/>
  <cp:keywords/>
  <dc:language>en-US</dc:language>
  <cp:lastModifiedBy>Ксения Юхневич</cp:lastModifiedBy>
  <cp:lastPrinted>2014-12-15T09:50:00Z</cp:lastPrinted>
  <dcterms:modified xsi:type="dcterms:W3CDTF">2014-12-17T08:43:00Z</dcterms:modified>
  <cp:revision>4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43261625</vt:r8>
  </property>
</Properties>
</file>