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89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bCs/>
                <w:sz w:val="28"/>
              </w:rPr>
              <w:t>ООО «Тепло-энергетические предприятия» (Крапивинский район), с 01.01.2015 г. по 30.06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38,07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89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bCs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>, с 01.07.2015 г. по</w:t>
            </w:r>
            <w:r>
              <w:rPr>
                <w:b/>
                <w:bCs/>
                <w:sz w:val="28"/>
              </w:rPr>
              <w:t xml:space="preserve">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39,99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3-12-30T11:34:00Z</cp:lastPrinted>
  <dcterms:modified xsi:type="dcterms:W3CDTF">2014-12-18T03:30:00Z</dcterms:modified>
  <cp:revision>33</cp:revision>
  <dc:subject/>
  <dc:title> </dc:title>
</cp:coreProperties>
</file>