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66"/>
        <w:gridCol w:w="2551"/>
        <w:gridCol w:w="660"/>
        <w:gridCol w:w="660"/>
        <w:gridCol w:w="660"/>
        <w:gridCol w:w="453"/>
        <w:gridCol w:w="1214"/>
        <w:gridCol w:w="1213"/>
        <w:gridCol w:w="295"/>
      </w:tblGrid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 декабря 2014 года № 894</w:t>
            </w:r>
          </w:p>
        </w:tc>
      </w:tr>
      <w:tr>
        <w:trPr>
          <w:trHeight w:val="735" w:hRule="atLeast"/>
        </w:trPr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ind w:left="176" w:right="183"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ы на горячую воду в открытой системе теплоснабжения для потребителей ООО «Тепло-энергетические предприятия» (Крапивинский район)</w:t>
            </w:r>
            <w:r>
              <w:rPr>
                <w:bCs/>
                <w:szCs w:val="28"/>
              </w:rPr>
              <w:t xml:space="preserve">, </w:t>
            </w:r>
            <w:r>
              <w:rPr>
                <w:b/>
                <w:bCs/>
                <w:szCs w:val="28"/>
              </w:rPr>
              <w:t>действующие с 01.01.2015 г. по 30.06.2015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126"/>
              <w:gridCol w:w="2126"/>
              <w:gridCol w:w="2052"/>
              <w:gridCol w:w="75"/>
              <w:gridCol w:w="1913"/>
              <w:gridCol w:w="71"/>
              <w:gridCol w:w="1418"/>
            </w:tblGrid>
            <w:tr>
              <w:trPr>
                <w:trHeight w:val="30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</w:t>
                  </w:r>
                  <w:r>
                    <w:rPr>
                      <w:color w:val="000000"/>
                      <w:sz w:val="28"/>
                      <w:szCs w:val="28"/>
                    </w:rPr>
                    <w:t>без учета НД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</w:t>
                  </w:r>
                  <w:r>
                    <w:rPr>
                      <w:color w:val="000000"/>
                      <w:sz w:val="28"/>
                      <w:szCs w:val="28"/>
                    </w:rPr>
                    <w:t>без учета НД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овую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8"/>
                    </w:rPr>
                    <w:t>ООО «Тепло-энергетические предприятия» (Крапивин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26*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84,00**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/>
                    <w:t>1</w:t>
                  </w:r>
                  <w:r>
                    <w:rPr>
                      <w:color w:val="000000"/>
                      <w:szCs w:val="28"/>
                    </w:rPr>
                    <w:t>. *</w:t>
                  </w:r>
                  <w:r>
                    <w:rPr/>
                    <w:t>Тариф на теплоноситель для ООО «Тепло-энергетические предприятия» (Крапивинский район) установлен постановлением региональной энергетической комиссии Кемеровской области от «16» декабря 2014 года № 893.</w:t>
                  </w:r>
                </w:p>
                <w:p>
                  <w:pPr>
                    <w:pStyle w:val="Heading4"/>
                    <w:ind w:firstLine="744"/>
                    <w:jc w:val="both"/>
                    <w:rPr/>
                  </w:pPr>
                  <w:r>
                    <w:rPr/>
                    <w:t>2</w:t>
                  </w:r>
                  <w:r>
                    <w:rPr>
                      <w:color w:val="000000"/>
                      <w:szCs w:val="28"/>
                    </w:rPr>
                    <w:t>. **</w:t>
                  </w:r>
                  <w:r>
                    <w:rPr/>
                    <w:t>Тариф на тепловую энергию для ООО «Тепло-энергетические предприятия» (Крапивинский район) установлен постановлением региональной энергетической комиссии Кемеровской области от «16» декабря 2014 года № 89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горячего водоснабжения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2,4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0,9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 894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176" w:right="183"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ы на горячую воду в открытой системе теплоснабжения для потребителей  ООО «Тепло-энергетические предприятия» (Крапивинский район), действующие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без учета НД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(</w:t>
            </w:r>
            <w:r>
              <w:rPr>
                <w:color w:val="000000"/>
                <w:sz w:val="28"/>
                <w:szCs w:val="28"/>
              </w:rPr>
              <w:t>без учета НД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89*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,13*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>Тариф на теплоноситель для ООО «Тепло-энергетические предприятия» (Крапивинский район) установлен постановлением региональной энергетической комиссии Кемеровской области от «16» декабря 2014 года № 893.</w:t>
            </w:r>
          </w:p>
          <w:p>
            <w:pPr>
              <w:pStyle w:val="Heading4"/>
              <w:ind w:firstLine="744"/>
              <w:jc w:val="both"/>
              <w:rPr/>
            </w:pPr>
            <w:r>
              <w:rPr/>
              <w:t>2</w:t>
            </w:r>
            <w:r>
              <w:rPr>
                <w:color w:val="000000"/>
                <w:szCs w:val="28"/>
              </w:rPr>
              <w:t>. **</w:t>
            </w:r>
            <w:r>
              <w:rPr/>
              <w:t>Тариф на тепловую энергию для ООО «Тепло-энергетические предприятия» (Крапивинский район) установлен постановлением региональной энергетической комиссии Кемеровской области от «16» декабря 2014 года № 89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горячего водоснабжения составляет </w:t>
            </w:r>
            <w:r>
              <w:rPr>
                <w:b/>
                <w:color w:val="000000"/>
                <w:sz w:val="28"/>
                <w:szCs w:val="28"/>
              </w:rPr>
              <w:t>108,38</w:t>
            </w:r>
            <w:r>
              <w:rPr>
                <w:color w:val="000000"/>
                <w:sz w:val="28"/>
                <w:szCs w:val="28"/>
              </w:rPr>
              <w:t xml:space="preserve"> руб./куб. м (без учета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7,8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4-12-02T17:18:00Z</cp:lastPrinted>
  <dcterms:modified xsi:type="dcterms:W3CDTF">2014-12-18T03:38:00Z</dcterms:modified>
  <cp:revision>202</cp:revision>
  <dc:subject/>
  <dc:title> </dc:title>
</cp:coreProperties>
</file>