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89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Жилищно-коммунальное управление Кемеровского района» (Кемеровский район)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2,78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89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МУП «Жилищно-коммунальное управление Кемеровского района» (Кемеровский район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4,01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18T03:58:00Z</dcterms:modified>
  <cp:revision>30</cp:revision>
  <dc:subject/>
  <dc:title> </dc:title>
</cp:coreProperties>
</file>