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6 декабря 2014 года № 90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24"/>
        <w:gridCol w:w="1636"/>
        <w:gridCol w:w="2127"/>
        <w:gridCol w:w="1275"/>
      </w:tblGrid>
      <w:tr>
        <w:trPr>
          <w:trHeight w:val="1440" w:hRule="atLeast"/>
        </w:trPr>
        <w:tc>
          <w:tcPr>
            <w:tcW w:w="1085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вестиционная программа                                                                                                                                                               ООО ХК «СДС- Энерго» (г. Кемерово) на потребительском рынке г. Междуреченск на 2014 год</w:t>
            </w:r>
          </w:p>
        </w:tc>
      </w:tr>
      <w:tr>
        <w:trPr>
          <w:trHeight w:val="683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ойки, объекта, вводимая мощность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питальные вложения, тыс. руб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, тыс. руб.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гольного склада котельной г. Междуреченск (комплекс зданий и сооружений железнодорожной котельной) с расширением площади склада до 3766кв.м. (СМР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,9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4,2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53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матической пожарной сигнализации в помещениях материального склада, кабинетах начальников смен, кабинете энергетика, санитарно- бытовых помещениях, в гараж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 регулирования теплоносителя на котлоагрегатах №1,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 контроля рабочих параметров на котле №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БЗ электродвигателей основного теплосилового оборудования котельно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я Тойота Королл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кондиционирования воздуха для выполнения гигиенических требований к микроклимату производственных помещ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пьютерной сети с целью подключения рабочего места Междуреченской котельной к локальной сети и сервер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очистного оборудования (батарейных циклонов) на котлоагрегатах (ПИР, закупка, СПР, ПИР) на котел №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епловых сетей, отработавших нормативный срок службы (ПИР, СМР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пловых сетей с целью обеспечения требуемых гидравлических параметров потребителей тепла (СМР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конвейерных весов ВНКА-800-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здания ж/д котельной (комплекс зданий и сооружений ЖД котельной, площадью 3 766 кв. м, инв.№00000634) (реконструкция фасада здания котельной с заменой окон, реконструкция въездных ворот помещения накопительного бункера ПИР, СМП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9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5,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4,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Копеин Валерий Валентинович</dc:creator>
  <dc:description/>
  <cp:keywords/>
  <dc:language>en-US</dc:language>
  <cp:lastModifiedBy>Ксения Юхневич</cp:lastModifiedBy>
  <cp:lastPrinted>2014-10-02T17:25:00Z</cp:lastPrinted>
  <dcterms:modified xsi:type="dcterms:W3CDTF">2014-12-18T04:23:00Z</dcterms:modified>
  <cp:revision>39</cp:revision>
  <dc:subject/>
  <dc:title> </dc:title>
</cp:coreProperties>
</file>