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938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-3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6 » декабря 2014 года №905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горячую воду в открытой системе теплоснабжения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ХК «СДС-Энерго» (г. Кемерово) на потребительском рынке г. Междуреченска, с 01.01.2015г. по 30.06.2015г.</w:t>
            </w:r>
          </w:p>
          <w:tbl>
            <w:tblPr>
              <w:tblW w:w="10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268"/>
              <w:gridCol w:w="2126"/>
              <w:gridCol w:w="2126"/>
              <w:gridCol w:w="1985"/>
              <w:gridCol w:w="1375"/>
            </w:tblGrid>
            <w:tr>
              <w:trPr>
                <w:trHeight w:val="300" w:hRule="atLeast"/>
              </w:trPr>
              <w:tc>
                <w:tcPr>
                  <w:tcW w:w="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ую энергию, руб./Гка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 xml:space="preserve">ООО ХК «СДС-Энерго» (г.Кемерово)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2,30*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75,83 *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0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48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1. *Тариф на теплоноситель, установленный для </w:t>
                  </w:r>
                  <w:r>
                    <w:rPr/>
                    <w:t xml:space="preserve">ООО ХК «СДС-Энерго» (г. Кемерово) </w:t>
                  </w:r>
                  <w:r>
                    <w:rPr>
                      <w:color w:val="000000"/>
                      <w:szCs w:val="28"/>
                    </w:rPr>
                    <w:t>постановлением региональной энергетической комиссии Кемеровской области от «16» декабря 2014 года №904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АО ООО ХК «СДС-Энерго» (г. Кемерово) установлен постановлением региональной энергетической комиссии Кемеровской области от «16» декабря 2014 года №903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200,4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236,50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tbl>
      <w:tblPr>
        <w:tblW w:w="105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849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ind w:left="-9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Кемеровской области</w:t>
              <w:br/>
              <w:t xml:space="preserve"> от « 16 » декабря 2014 года №905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43" w:type="dxa"/>
            <w:gridSpan w:val="10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Cs w:val="28"/>
              </w:rPr>
              <w:t xml:space="preserve">Тариф на горячую воду в открытой системе теплоснабжения для потребителей ООО ХК «СДС-Энерго» (г. Кемерово) на потребительском рынке г. Междуреченска, с </w:t>
            </w:r>
            <w:r>
              <w:rPr/>
              <w:t>01.07.2015г. по 31.12.2015г.</w:t>
            </w:r>
          </w:p>
          <w:tbl>
            <w:tblPr>
              <w:tblW w:w="104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30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№</w:t>
                  </w:r>
                  <w:r>
                    <w:rPr>
                      <w:sz w:val="27"/>
                      <w:szCs w:val="27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4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 xml:space="preserve">ООО ХК «СДС-Энерго» (г.Кемерово) 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2,97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57,40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9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1. *Тариф на теплоноситель, установленный для </w:t>
                  </w:r>
                  <w:r>
                    <w:rPr/>
                    <w:t xml:space="preserve">ООО ХК «СДС-Энерго» (г. Кемерово) </w:t>
                  </w:r>
                  <w:r>
                    <w:rPr>
                      <w:color w:val="000000"/>
                      <w:szCs w:val="28"/>
                    </w:rPr>
                    <w:t>постановлением региональной энергетической комиссии Кемеровской области от «16» декабря 2014 года №904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ХК «СДС-Энерго» (г. Кемерово) установлен постановлением региональной энергетической комиссии Кемеровской области от «16» декабря 2014 года №903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212,5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250,83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191" w:right="425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1:00Z</dcterms:created>
  <dc:creator>Копеин Валерий Валентинович</dc:creator>
  <dc:description/>
  <cp:keywords/>
  <dc:language>en-US</dc:language>
  <cp:lastModifiedBy>Ксения Юхневич</cp:lastModifiedBy>
  <cp:lastPrinted>2014-05-27T17:04:00Z</cp:lastPrinted>
  <dcterms:modified xsi:type="dcterms:W3CDTF">2014-12-18T04:34:00Z</dcterms:modified>
  <cp:revision>92</cp:revision>
  <dc:subject/>
  <dc:title> </dc:title>
</cp:coreProperties>
</file>