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-3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6 » декабря 2014 года №909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Теплоснабжение» (г. Анжеро - Судженск)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410"/>
              <w:gridCol w:w="1984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ОО «Теплоснабжение» (г. Анжеро - Судженск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,10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4,47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    на     теплоноситель,     установленный     для      ООО «Теплоснабжение» (г. Анжеро - Судженск) постановлением региональной энергетической комиссии Кемеровской области от «16» декабря 2014 года №908.</w:t>
                  </w:r>
                </w:p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. **Тариф  на тепловую энергию для  ООО «Теплоснабжение» (г. Анжеро - Судженск) установлен постановлением региональной энергетической комиссии Кемеровской области от «16» декабря 2014 года №907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0,6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30,52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16 » декабря 2014 года №909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для потребителей ООО «Теплоснабжение» (г. Анжеро - Судженск), с </w:t>
            </w:r>
            <w:r>
              <w:rPr/>
              <w:t>01.07.2015г. по 31.12.2015г.</w:t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429"/>
              <w:gridCol w:w="1910"/>
              <w:gridCol w:w="2193"/>
              <w:gridCol w:w="1988"/>
              <w:gridCol w:w="130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 руб./куб. м (без НДС)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ООО «Теплоснабжение» (г. Анжеро - Судженск)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,99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4,20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9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1. *Тариф     на     теплоноситель,     установленный     для      ООО «Теплоснабжение» (г. Анжеро - Судженск) постановлением региональной энергетической комиссии Кемеровской области от «16» декабря 2014 года №908.</w:t>
                  </w:r>
                </w:p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. **Тариф  на тепловую энергию для  ООО «Теплоснабжение» (г. Анжеро - Судженск) установлен постановлением региональной энергетической комиссии Кемеровской области от «16» декабря 2014 года №907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6,9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38,02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4-12-16T09:47:00Z</cp:lastPrinted>
  <dcterms:modified xsi:type="dcterms:W3CDTF">2014-12-18T04:47:00Z</dcterms:modified>
  <cp:revision>94</cp:revision>
  <dc:subject/>
  <dc:title> </dc:title>
</cp:coreProperties>
</file>