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88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реализуему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ОО «Панфиловец» (Ленинск-Кузнецкий район) на потребительском рынк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дноставочный, руб./Гкал    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</w:t>
                  </w: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Панфиловец» (Ленинск-Кузнецкий район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1,33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8,86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>ООО «Панфиловец» (Ленинск-Кузнецкий район) на потребительском рынке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28» ноября 2014 года №68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bCs/>
                      <w:iCs/>
                      <w:color w:val="000000"/>
                      <w:sz w:val="28"/>
                      <w:szCs w:val="28"/>
                    </w:rPr>
                    <w:t xml:space="preserve">ООО «Панфиловец» (Ленинск-Кузнецкий район) на потребительском рынке </w:t>
                  </w:r>
                  <w:r>
                    <w:rPr>
                      <w:color w:val="000000"/>
                      <w:sz w:val="28"/>
                      <w:szCs w:val="28"/>
                    </w:rPr>
                    <w:t>установлен постановлением региональной энергетической комиссии Кемеровской области от «28» ноября 2014 года №68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53,2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с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3,26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8 » ноября 2014 года №688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реализуемую </w:t>
            </w:r>
          </w:p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ОО «Панфиловец» (Ленинск-Кузнецкий район) на потребительском рынке,</w:t>
            </w:r>
          </w:p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с </w:t>
            </w:r>
            <w:r>
              <w:rPr/>
              <w:t>01.07.2015г. по 31.12.2015г.</w:t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87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омпонент на теплоноситель, руб./куб. 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дноставочный, руб./Гкал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(с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89" w:right="-108" w:hanging="0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ООО «Панфиловец» (Ленинск-Кузнецкий район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2,63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21,04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3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>
                      <w:bCs/>
                      <w:iCs/>
                      <w:color w:val="000000"/>
                      <w:szCs w:val="28"/>
                    </w:rPr>
                    <w:t xml:space="preserve">ООО «Панфиловец» (Ленинск-Кузнецкий район) на потребительском рынке </w:t>
                  </w:r>
                  <w:r>
                    <w:rPr>
                      <w:color w:val="000000"/>
                      <w:szCs w:val="28"/>
                    </w:rPr>
                    <w:t>постановлением региональной энергетической комиссии Кемеровской области от «28» ноября 2014 года №68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Панфиловец» (Ленинск-Кузнецкий район) на потребительском рынке установлен постановлением региональной энергетической комиссии Кемеровской области от «28» ноября 2014 года №686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61,8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с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61,89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Павел Незнанов</cp:lastModifiedBy>
  <cp:lastPrinted>2014-11-26T11:18:00Z</cp:lastPrinted>
  <dcterms:modified xsi:type="dcterms:W3CDTF">2014-12-19T04:07:00Z</dcterms:modified>
  <cp:revision>100</cp:revision>
  <dc:subject/>
  <dc:title> </dc:title>
</cp:coreProperties>
</file>