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18"/>
        <w:gridCol w:w="2836"/>
        <w:gridCol w:w="613"/>
        <w:gridCol w:w="613"/>
        <w:gridCol w:w="613"/>
        <w:gridCol w:w="421"/>
        <w:gridCol w:w="1127"/>
        <w:gridCol w:w="1126"/>
        <w:gridCol w:w="805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1005</w:t>
            </w:r>
          </w:p>
        </w:tc>
      </w:tr>
      <w:tr>
        <w:trPr>
          <w:trHeight w:val="73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горячего водоснабжения (теплоснабжения), для потребителей ОАО «Энергетик» (пгт. Яшкино) по узлу теплоснабжения Центральные котельные, с 01.01.2015 по 30.06.2015 г.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31"/>
              <w:gridCol w:w="80"/>
              <w:gridCol w:w="131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1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Энергетик» (пгт. Яшкино), узел теплоснабжения Центральные котельные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4,19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5,58 **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24" w:type="dxa"/>
                  <w:gridSpan w:val="7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АО «Энергетик» (пгт. Яшкино) по узлу теплоснабжения Центральные котельные постановлением региональной энергетической комиссии Кемеровской области от «18» декабря 2014 года №1004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. **Тариф на тепловую энергию для ОАО «Энергетик» (пгт. Яшкино) по узлу теплоснабжения Центральные котельные установлен постановлением региональной энергетической комиссии Кемеровской области от «18» декабря 2014 года №1003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5,1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5,8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7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3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761"/>
        <w:gridCol w:w="320"/>
        <w:gridCol w:w="1097"/>
        <w:gridCol w:w="124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10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открытой системе горячего водоснабжения (теплоснабжения), для потребителей ОАО «Энергетик» (пгт. Яшкино) по узлу теплоснабжения Центральные котельные</w:t>
            </w:r>
            <w:r>
              <w:rPr>
                <w:b/>
                <w:bCs/>
                <w:sz w:val="28"/>
                <w:szCs w:val="28"/>
              </w:rPr>
              <w:t>, с 01.07.2015 г. по 31.12.2015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етик» (пгт. Яшкино), узел теплоснабжения Центральные ко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66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45 **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>ОАО «Энергетик» (пгт. Яшкино) по узлу теплоснабжения Центральные котельные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18» декабря 2014 года №100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ОАО «Энергетик» (пгт. Яшкино)</w:t>
            </w:r>
            <w:r>
              <w:rPr>
                <w:color w:val="000000"/>
                <w:sz w:val="28"/>
                <w:szCs w:val="28"/>
              </w:rPr>
              <w:t xml:space="preserve">  по узлу теплоснабжения Центральные котельные установлен постановлением региональной энергетической комиссии Кемеровской области от «18» декабря 2014 года №100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22,16 </w:t>
            </w:r>
            <w:r>
              <w:rPr>
                <w:color w:val="000000"/>
                <w:sz w:val="28"/>
                <w:szCs w:val="28"/>
              </w:rPr>
              <w:t>руб./куб. м.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44,15</w:t>
            </w:r>
            <w:r>
              <w:rPr>
                <w:color w:val="000000"/>
                <w:sz w:val="28"/>
                <w:szCs w:val="28"/>
              </w:rPr>
              <w:t xml:space="preserve"> руб./куб. м. (указывается 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76</w:t>
            </w:r>
            <w:r>
              <w:rPr>
                <w:color w:val="000000"/>
                <w:sz w:val="28"/>
                <w:szCs w:val="28"/>
              </w:rPr>
              <w:t xml:space="preserve"> Гкал/м3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Анна Выходцева</cp:lastModifiedBy>
  <cp:lastPrinted>2014-01-22T12:02:00Z</cp:lastPrinted>
  <dcterms:modified xsi:type="dcterms:W3CDTF">2014-12-19T04:00:00Z</dcterms:modified>
  <cp:revision>75</cp:revision>
  <dc:subject/>
  <dc:title> </dc:title>
</cp:coreProperties>
</file>