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  <w:bookmarkStart w:id="0" w:name="OCRUncertain002"/>
      <w:bookmarkStart w:id="1" w:name="OCRUncertain002"/>
      <w:bookmarkEnd w:id="1"/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9"/>
        <w:gridCol w:w="2866"/>
        <w:gridCol w:w="619"/>
        <w:gridCol w:w="619"/>
        <w:gridCol w:w="619"/>
        <w:gridCol w:w="425"/>
        <w:gridCol w:w="1139"/>
        <w:gridCol w:w="1138"/>
        <w:gridCol w:w="735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 декабря 2014 года №1002</w:t>
            </w:r>
          </w:p>
        </w:tc>
      </w:tr>
      <w:tr>
        <w:trPr>
          <w:trHeight w:val="735" w:hRule="atLeast"/>
        </w:trPr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Школьные котельные, с 01.01.2015 по 30.06.2015 г.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505"/>
              <w:gridCol w:w="2041"/>
              <w:gridCol w:w="1841"/>
              <w:gridCol w:w="573"/>
              <w:gridCol w:w="1128"/>
              <w:gridCol w:w="984"/>
              <w:gridCol w:w="575"/>
            </w:tblGrid>
            <w:tr>
              <w:trPr>
                <w:trHeight w:val="300" w:hRule="atLeast"/>
              </w:trPr>
              <w:tc>
                <w:tcPr>
                  <w:tcW w:w="5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ный, руб./Гкал       (без НДС)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Школьные котельные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68*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7,35*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1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41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Школьные котельные постановлением региональной энергетической комиссии Кемеровской области от «18» декабря 2014 года №100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Энергетик» (пгт. Яшкино) по узлу теплоснабжения Школьные котельные установлен постановлением региональной энергетической комиссии Кемеровской области от «18» декабря 2014 года №100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9,0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34,8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м.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41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222"/>
        <w:gridCol w:w="425"/>
        <w:gridCol w:w="1082"/>
        <w:gridCol w:w="336"/>
        <w:gridCol w:w="745"/>
        <w:gridCol w:w="814"/>
        <w:gridCol w:w="407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10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Школьные котельные</w:t>
            </w:r>
            <w:r>
              <w:rPr>
                <w:b/>
                <w:bCs/>
                <w:sz w:val="28"/>
                <w:szCs w:val="28"/>
              </w:rPr>
              <w:t>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чный,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Школьные ко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5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7 **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Школьные котельные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18» декабря 2014 года №100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 по узлу теплоснабжения Школьные котельные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18» декабря 2014 года №100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211,20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Тариф для населения (с НДС) составляет 249,88 руб./куб.м.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Гкал/м3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Анна Выходцева</cp:lastModifiedBy>
  <cp:lastPrinted>2014-12-17T16:14:00Z</cp:lastPrinted>
  <dcterms:modified xsi:type="dcterms:W3CDTF">2014-12-19T04:43:00Z</dcterms:modified>
  <cp:revision>82</cp:revision>
  <dc:subject/>
  <dc:title> </dc:title>
</cp:coreProperties>
</file>