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7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 100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ые с. Пача действующие с 01.01.2015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6,8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 100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Котельные с. Пача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Котельные с. Пач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4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Ирина Белоусова</cp:lastModifiedBy>
  <cp:lastPrinted>2014-01-28T09:58:00Z</cp:lastPrinted>
  <dcterms:modified xsi:type="dcterms:W3CDTF">2014-12-19T09:30:00Z</dcterms:modified>
  <cp:revision>59</cp:revision>
  <dc:subject/>
  <dc:title> </dc:title>
</cp:coreProperties>
</file>